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情人节来了教你如何送花把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最有效的技巧，往往都是最简单最直接的那个。都说花是女人最好的朋友，在一个有情调的时间送一朵花能够让你更有魅力。这一点，无关需求感，无关她是什么样的女人，就是单纯的提升你的魅力而已。  总体上来说，送花是一个比较经典同时也比较时尚的选择，同时，不可避免的，你需要有些创意才能赢得女孩的欢心。不同的女人适合不同的花，但在情人节这一天，玫瑰无疑是最适合的。    要表现你的浪漫，你最好把妹子约出来。情人节的邀约其实相对比较容易，如果你已经是她的男朋友，就不用多说了，就算不是，在这天也比较容易，你不希望自己在情人节这个人人秀恩爱的时候落单，妹子也不希望，所以如果你能在这一天有一个比较好的约会安排，有足够的吸引力和乐趣，自然能够掌握妹子的芳心。  如果不能约出来，或者说天不作美，恰恰两人分隔两地，那么，快递还是能够帮到你的。除了送玫瑰花，快递一份精美的永生花给她就是最好的选择！   如果能两人约会的，建议约会地点除了要避开大量的人群，环境一定要浪漫，优雅，有格调。约会约会，关键还是你们之间的交流，而且这一段时间你们的交流是可以很有效率的，很容易聊到深入话题，情感经历、父母朋友、这些话题都很容易拓展，方便拉近你们的心理距离。   送花的时间其实需要你去仔细把握。如果那天很不幸你的妹子还要加班，那么创意性的礼物就不要等她一下班就塞给她，要酝酿一下氛围。如果是平常的周末约会的形式，也是一样的，最好是两人已经喝了一杯咖啡，彼此都感觉很舒适的时候。这种时候用一个礼物来打破这种舒适是很有效果的。具体的操作要看各位，祝大家情人节哦</w:t>
      </w:r>
      <w:r>
        <w:rPr>
          <w:sz w:val="32"/>
          <w:szCs w:val="32"/>
        </w:rPr>
        <w:t>~&lt;/p&gt;&lt;p&gt;&lt;img src="/static-img/rCs_Xh-TyJbYbgP2OfMY-sC4yCPwBE1LpWcAVrX4ICT3Hrt9AjjKLeBu5t9Jwp3m.jpg"&gt;&lt;/p&gt;&lt;p&gt;&lt;a href = "/doc/12529-</w:t>
      </w:r>
      <w:r>
        <w:rPr>
          <w:sz w:val="32"/>
          <w:szCs w:val="32"/>
        </w:rPr>
        <w:t>七夕情人节来了教你如何送花把妹</w:t>
      </w:r>
      <w:r>
        <w:rPr>
          <w:sz w:val="32"/>
          <w:szCs w:val="32"/>
        </w:rPr>
        <w:t>.doc" rel="alternate" download="12529-</w:t>
      </w:r>
      <w:r>
        <w:rPr>
          <w:sz w:val="32"/>
          <w:szCs w:val="32"/>
        </w:rPr>
        <w:t>七夕情人节来了教你如何送花把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