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花语最幸福的花绽放爱意的芬芳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玫瑰</w:t>
      </w:r>
      <w:r>
        <w:rPr>
          <w:sz w:val="32"/>
          <w:szCs w:val="32"/>
        </w:rPr>
        <w:t>&lt;/p&gt;&lt;p&gt;&lt;img src="/static-img/n_bMBk4IWgH54j4monHt-8C4yCPwBE1LpWcAVrX4ICT3Hrt9AjjKLeBu5t9Jwp3m.png"&gt;&lt;/p&gt;&lt;p&gt;</w:t>
      </w:r>
      <w:r>
        <w:rPr>
          <w:sz w:val="32"/>
          <w:szCs w:val="32"/>
        </w:rPr>
        <w:t>玫瑰是世界上最流行的表达爱情和浪漫的情感符号，它们以其独特的香气和美丽的色彩，成为了无数情侣间交流心意的媒介。玫瑰有着多种颜色，每一种颜色的玫瑰都有着不同的含义，比如红玫瑰代表热烈的情感，粉玫瑰则象征纯洁无暇。在古代中国，也有“百合、荷、牡丹、桂、菊”等称为“五朵金钥匙”，它们寓意智慧、高贵、温柔、大方和淡泊。但在现代社会，玫瑰已经成为与爱情相关联的一种传统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&lt;/p&gt;&lt;p&gt;&lt;img src="/static-img/LZyZpQ9x8WB9cGIOw9feQ8C4yCPwBE1LpWcAVrX4ICT3Hrt9AjjKLeBu5t9Jwp3m.png"&gt;&lt;/p&gt;&lt;p&gt;</w:t>
      </w:r>
      <w:r>
        <w:rPr>
          <w:sz w:val="32"/>
          <w:szCs w:val="32"/>
        </w:rPr>
        <w:t>百合花由于其洁白透明且不分季节开花的特点，被誉为“天地间最美丽”的花之一。它不仅因为其清新雅致而受到人们喜爱，更因其代表纯真无染的心灵而深受赞赏。在日本文化中，百合被视为高洁之物，是女性所追求的一种精神境界。而在西方国家，它常作为婚礼中的重要元素，因为它象征着新娘对未来的承诺以及夫妻之间纯净无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槟</w:t>
      </w:r>
      <w:r>
        <w:rPr>
          <w:sz w:val="32"/>
          <w:szCs w:val="32"/>
        </w:rPr>
        <w:t>&lt;/p&gt;&lt;p&gt;&lt;img src="/static-img/u8VZkY7xfSnUCT7IeGftwcC4yCPwBE1LpWcAVrX4ICT3Hrt9AjjKLeBu5t9Jwp3m.png"&gt;&lt;/p&gt;&lt;p&gt;</w:t>
      </w:r>
      <w:r>
        <w:rPr>
          <w:sz w:val="32"/>
          <w:szCs w:val="32"/>
        </w:rPr>
        <w:t>香槟草本植物是一种耐旱植物，以其细腻而持久的香味闻名于世。它通常用来制作香薷茶，这种茶具有很好的清肺解毒作用，而且还能帮助缓解压力。在中国古代文学作品中，有许多关于香薷与情人的故事，比如《水浒传》中的梁山好汉之一——小李广春，在他的名字中就隐含了对这两者关系的一个微妙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桂兰</w:t>
      </w:r>
      <w:r>
        <w:rPr>
          <w:sz w:val="32"/>
          <w:szCs w:val="32"/>
        </w:rPr>
        <w:t>&lt;/p&gt;&lt;p&gt;&lt;img src="/static-img/v6YMJ7OALr3QaZxAelWvksC4yCPwBE1LpWcAVrX4ICT3Hrt9AjjKLeBu5t9Jwp3m.png"&gt;&lt;/p&gt;&lt;p&gt;</w:t>
      </w:r>
      <w:r>
        <w:rPr>
          <w:sz w:val="32"/>
          <w:szCs w:val="32"/>
        </w:rPr>
        <w:t>桂兰，又称紫藤，是一种常见的小型攀援灌木，其美丽的紫色或粉色的藤条覆盖着迷人的黄绿叶片，为园林景观增添了一抹生机。桂兰在东亚地区尤为受欢迎，它代表了优雅、高贵，并且常用于装饰家居环境。此外，由于桂兰具有一定的药用价值，如能够促进血液循环和减少疲劳，因此也被用于医学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仁花</w:t>
      </w:r>
      <w:r>
        <w:rPr>
          <w:sz w:val="32"/>
          <w:szCs w:val="32"/>
        </w:rPr>
        <w:t>&lt;/p&gt;&lt;p&gt;&lt;img src="/static-img/uuSJ4r7O9nutz3gJTEeT8sC4yCPwBE1LpWcAVrX4ICT3Hrt9AjjKLeBu5t9Jwp3m.png"&gt;&lt;/p&gt;&lt;p&gt;</w:t>
      </w:r>
      <w:r>
        <w:rPr>
          <w:sz w:val="32"/>
          <w:szCs w:val="32"/>
        </w:rPr>
        <w:t>杏仁树上的杏仁花虽然不是一朵单一独立的大型开放式鲜花，但它们却以集体成熟并散发出迷人的香味著称。这使得杏仁树成为早春时期城市空气中的一个亮点，同时也是蜜蜂采集蜜源的一个重要来源。在某些文化里，杏仁提取出的油脂不仅可以烹饪，还可以作为保健品使用，对心脏健康有益处。</w:t>
      </w:r>
      <w:r>
        <w:rPr>
          <w:sz w:val="32"/>
          <w:szCs w:val="32"/>
        </w:rPr>
        <w:t>&lt;/p&gt;&lt;p&gt;&lt;a href = "/doc/14858-</w:t>
      </w:r>
      <w:r>
        <w:rPr>
          <w:sz w:val="32"/>
          <w:szCs w:val="32"/>
        </w:rPr>
        <w:t>十大花语最幸福的花绽放爱意的芬芳之选</w:t>
      </w:r>
      <w:r>
        <w:rPr>
          <w:sz w:val="32"/>
          <w:szCs w:val="32"/>
        </w:rPr>
        <w:t>.doc" rel="alternate" download="14858-</w:t>
      </w:r>
      <w:r>
        <w:rPr>
          <w:sz w:val="32"/>
          <w:szCs w:val="32"/>
        </w:rPr>
        <w:t>十大花语最幸福的花绽放爱意的芬芳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