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4</w:t>
      </w:r>
      <w:r>
        <w:rPr>
          <w:sz w:val="48"/>
          <w:szCs w:val="48"/>
        </w:rPr>
        <w:t>情人节不同城市一般如何订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OGlbD0A44wdseMgOkWp_ekQ-onKxTbSq5xKn3Y6bUDc-ZsBVnc_p_9JqYMJxHn7w.jpg /&gt;&lt;br&gt;&lt;br&gt;214</w:t>
      </w:r>
      <w:r>
        <w:rPr>
          <w:sz w:val="32"/>
          <w:szCs w:val="32"/>
        </w:rPr>
        <w:t>情人节不同城市一般如何订花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幕后揭秘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情人节作为全球情侣们共同庆祝的一天，很多人都会选择送花来表达对爱人的深情厚意。然而，不同的城市有着不同的特点和文化氛围，因此在订花的选择上也会有所不同。在这篇文章中，我们将会以</w:t>
      </w:r>
      <w:r>
        <w:rPr>
          <w:sz w:val="32"/>
          <w:szCs w:val="32"/>
        </w:rPr>
        <w:t>214</w:t>
      </w:r>
      <w:r>
        <w:rPr>
          <w:sz w:val="32"/>
          <w:szCs w:val="32"/>
        </w:rPr>
        <w:t>情人节为主题，结合不同城市的特点和鲜花的关系，为您提供不同目的、对象、场景和用途的订花具体建议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首先，不同的城市因其地域和气候的差异，对于鲜花的需求也有所不同。在北方寒冷的冬季，鲜花的品种选择相对较少，而玫瑰、康乃馨等耐寒的花卉成为了人们常选的花材。因此，在选择鲜花时，可考虑以玫瑰花束为主，搭配一些绿叶和小巧可爱的满天星，既寓意浪漫又能适应北方的寒冷气候。而在南方温暖湿润的城市，则可以选择更多热带花卉，如向日葵和百合，增加色彩与生机感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其次，不同的目的和对象也会对订花的选择有所影响。若是送给心上人，一份纯粹浪漫的玫瑰花束将是不二之选，令人如沐春风。当然，送花的用途可以更多样化，比如在一些正式场合，如公司活动或商务会议上，可以选择一束高档、精致的康乃馨和向日葵，以彰显大方与专业。而对于普通的朋友或同事，一束色彩绚丽的郁金香和满天星可以展现出活泼和友善的氛围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此外，对于场景和用途的考虑也需要考虑。在一个浪漫的情侣餐厅，一束精致的勿忘我和玫瑰花束不仅能营造出浪漫的氛围，还可以成为拍照的点睛之笔。而在家庭聚会或生日派对上，一束花或是零食花束将会让人们感受到活泼与快乐；而巧克力花束则将为节日增添甜蜜和惊喜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在选择鲜花产品时，品质档次是一个不可忽视的因素。花艺设计师们有着丰富的经验和灵感，他们将不同的花材巧妙地搭配在一起，使得花束更具质感和层次感。鲜花的新鲜程度也非常重要，因此选择信誉良好的花店非常关键。对于有限的预算，选择一份小巧精致但品质上乘的花束，也能传递出同样的深情和关怀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在九九鲜花鲜花店，我们深知鲜花在</w:t>
      </w:r>
      <w:r>
        <w:rPr>
          <w:sz w:val="32"/>
          <w:szCs w:val="32"/>
        </w:rPr>
        <w:t>214</w:t>
      </w:r>
      <w:r>
        <w:rPr>
          <w:sz w:val="32"/>
          <w:szCs w:val="32"/>
        </w:rPr>
        <w:t>情人节的重要性，因此我们精心挑选各种常见的花材，包括玫瑰、康乃馨、百合、向日葵、郁金香、满天星、勿忘我、零食花束、花和巧克力花，为不同城市、不同目的、对象、场景和用途的订花需求提供专业而巧妙的搭配建议。我们的花艺设计师拥有丰富的经验，将为您量身定制出独一无二的鲜花礼品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情人节的订花旨在传递爱意和关怀，选择适合自己需求的鲜花产品是非常重要的。根据不同城市的特点和鲜花的关系，针对不同的目的、对象、场景和用途，选择品质上乘的鲜花产品，将能达到更好的表达效果。在这个特殊的节日里，让我们用精心挑选的鲜花让爱在花间绽放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（字数：</w:t>
      </w:r>
      <w:r>
        <w:rPr>
          <w:sz w:val="32"/>
          <w:szCs w:val="32"/>
        </w:rPr>
        <w:t>1209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 xml:space="preserve">&lt;/DIV&gt;&lt;/UL&gt;&lt;/DIV&gt; </w:t>
      </w:r>
      <w:r>
        <w:rPr>
          <w:sz w:val="32"/>
          <w:szCs w:val="32"/>
        </w:rPr>
        <w:t>猜你喜欢：</w:t>
      </w:r>
      <w:r>
        <w:rPr>
          <w:sz w:val="32"/>
          <w:szCs w:val="32"/>
        </w:rPr>
        <w:t>&lt;br&gt; &lt;DIV class=container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甜蜜物语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百花齐放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幸福味道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充满活力 </w:t>
      </w:r>
      <w:r>
        <w:rPr>
          <w:sz w:val="32"/>
          <w:szCs w:val="32"/>
        </w:rPr>
        <w:t>&lt;br&gt;&lt;/DIV&gt;&lt;br&gt;&lt;/DIV&gt;&lt;/DIV&gt; &lt;DIV style=_width: 171px; _clear: both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爱的牵挂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情到永久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欢乐节拍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天天幸福 </w:t>
      </w:r>
      <w:r>
        <w:rPr>
          <w:sz w:val="32"/>
          <w:szCs w:val="32"/>
        </w:rPr>
        <w:t>&lt;br&gt;&lt;/DIV&gt;&lt;br&gt;&lt;/DIV&gt;&lt;/DIV&gt; &lt;DIV style=_width: 171px; _clear: both&gt;&lt;/DIV&gt;&lt;p&gt;&lt;a href = "/doc/28080-214</w:t>
      </w:r>
      <w:r>
        <w:rPr>
          <w:sz w:val="32"/>
          <w:szCs w:val="32"/>
        </w:rPr>
        <w:t>情人节不同城市一般如何订花</w:t>
      </w:r>
      <w:r>
        <w:rPr>
          <w:sz w:val="32"/>
          <w:szCs w:val="32"/>
        </w:rPr>
        <w:t>.doc" rel="alternate" download="28080-214</w:t>
      </w:r>
      <w:r>
        <w:rPr>
          <w:sz w:val="32"/>
          <w:szCs w:val="32"/>
        </w:rPr>
        <w:t>情人节不同城市一般如何订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