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给刚认识的人庆生一般订什么鲜花好看</w:t>
      </w:r>
    </w:p>
    <w:p>
      <w:pPr>
        <w:pStyle w:val="Normal"/>
        <w:jc w:val="center"/>
        <w:rPr>
          <w:sz w:val="48"/>
          <w:szCs w:val="48"/>
        </w:rPr>
      </w:pPr>
      <w:r>
        <w:rPr>
          <w:sz w:val="48"/>
          <w:szCs w:val="48"/>
        </w:rPr>
      </w:r>
    </w:p>
    <w:p>
      <w:pPr>
        <w:pStyle w:val="Normal"/>
        <w:jc w:val="left"/>
        <w:rPr>
          <w:sz w:val="32"/>
          <w:szCs w:val="32"/>
        </w:rPr>
      </w:pPr>
      <w:r>
        <w:rPr>
          <w:sz w:val="32"/>
          <w:szCs w:val="32"/>
        </w:rPr>
        <w:t>&lt;img src=/static-img/WI_p58u23X1q2ULJXG-9jEQ-onKxTbSq5xKn3Y6bUDc-ZsBVnc_p_9JqYMJxHn7w.jpg /&gt;&lt;br&gt;&lt;br&gt;</w:t>
      </w:r>
      <w:r>
        <w:rPr>
          <w:sz w:val="32"/>
          <w:szCs w:val="32"/>
        </w:rPr>
        <w:t>给刚认识的人庆生一般订什么鲜花好看</w:t>
      </w:r>
      <w:r>
        <w:rPr>
          <w:sz w:val="32"/>
          <w:szCs w:val="32"/>
        </w:rPr>
        <w:t>&lt;br&gt;&lt;br&gt;</w:t>
      </w:r>
      <w:r>
        <w:rPr>
          <w:sz w:val="32"/>
          <w:szCs w:val="32"/>
        </w:rPr>
        <w:t>近年来，社交媒体的兴起使得我们能够更加方便地结识新朋友。而当我们遇到刚认识的人的生日时，我们常常会陷入纠结，究竟应该为他们订购什么样的鲜花呢？毕竟，送礼物是一个展示我们关心和尊重对方的方式。在这篇文章中，我们将探讨不同对象、不同场景和用途的情况下，如何选择合适的鲜花。</w:t>
      </w:r>
      <w:r>
        <w:rPr>
          <w:sz w:val="32"/>
          <w:szCs w:val="32"/>
        </w:rPr>
        <w:t>&lt;br&gt;&lt;br&gt;</w:t>
      </w:r>
      <w:r>
        <w:rPr>
          <w:sz w:val="32"/>
          <w:szCs w:val="32"/>
        </w:rPr>
        <w:t>首先，为什么要给刚认识的人庆生订购鲜花呢？在社交媒体的时代，我们能够迅速结识到许多新朋友，但对方的爱好和喜好我们并不熟悉。此时选择一束精美的鲜花作为生日礼物是十分恰当的选择。鲜花可以传递出我们的祝福和喜悦，同时也不容易给对方带来压力或尴尬。</w:t>
      </w:r>
      <w:r>
        <w:rPr>
          <w:sz w:val="32"/>
          <w:szCs w:val="32"/>
        </w:rPr>
        <w:t>&lt;br&gt;&lt;br&gt;</w:t>
      </w:r>
      <w:r>
        <w:rPr>
          <w:sz w:val="32"/>
          <w:szCs w:val="32"/>
        </w:rPr>
        <w:t>对于不同的对象，我们可以选择不同的花材和款式。对于刚认识的男性朋友，我们可以选择简洁而阳光的鲜花，例如向日葵或满天星。向日葵寓意着积极向上和阳光，送给男性朋友可以表达我们对他们积极向上精神的赞赏，满天星则象征着友谊之星，能够传达出我们对友谊的珍视。这样的花束既简约又有力量感，非常适合给男性朋友庆生。</w:t>
      </w:r>
      <w:r>
        <w:rPr>
          <w:sz w:val="32"/>
          <w:szCs w:val="32"/>
        </w:rPr>
        <w:t>&lt;br&gt;&lt;br&gt;</w:t>
      </w:r>
      <w:r>
        <w:rPr>
          <w:sz w:val="32"/>
          <w:szCs w:val="32"/>
        </w:rPr>
        <w:t>对于刚认识的女性朋友，我们可以选择甜美和浪漫的花材，例如玫瑰或康乃馨。玫瑰花是表达爱意和浪漫的经典之选，送给女性朋友可以表达出我们的关怀和温暖。而康乃馨则象征着纯洁和崭新的感情，适合送给初次相识的女性朋友。</w:t>
      </w:r>
      <w:r>
        <w:rPr>
          <w:sz w:val="32"/>
          <w:szCs w:val="32"/>
        </w:rPr>
        <w:t>&lt;br&gt;&lt;br&gt;</w:t>
      </w:r>
      <w:r>
        <w:rPr>
          <w:sz w:val="32"/>
          <w:szCs w:val="32"/>
        </w:rPr>
        <w:t>针对不同的年龄段，我们也可以选择不同的花材。对于青少年或年轻人，鲜艳而活力的郁金香或康乃馨花束是很好的选择。青春朝气的郁金香和康乃馨可以传递出对青少年朋友活力四溢的祝福。</w:t>
      </w:r>
      <w:r>
        <w:rPr>
          <w:sz w:val="32"/>
          <w:szCs w:val="32"/>
        </w:rPr>
        <w:t>&lt;br&gt;&lt;br&gt;</w:t>
      </w:r>
      <w:r>
        <w:rPr>
          <w:sz w:val="32"/>
          <w:szCs w:val="32"/>
        </w:rPr>
        <w:t>对于中年或老年人，我们可以选择更加典雅和庄重的花材，例如百合或零食花束。百合花能够传达出尊敬和祝福的意味，是送给中年或老年朋友的不二之选。而零食花束则结合了鲜花和美味零食，能够让收礼者在生日当天同时感受到甜蜜和快乐。</w:t>
      </w:r>
      <w:r>
        <w:rPr>
          <w:sz w:val="32"/>
          <w:szCs w:val="32"/>
        </w:rPr>
        <w:t>&lt;br&gt;&lt;br&gt;</w:t>
      </w:r>
      <w:r>
        <w:rPr>
          <w:sz w:val="32"/>
          <w:szCs w:val="32"/>
        </w:rPr>
        <w:t>在特殊场景下，我们也可以选择特殊的鲜花来庆生。例如在孩子生日派对上，花束是很受欢迎的选择。色彩鲜艳、造型的花束，能够给孩子带来惊喜和欢乐的同时，也能够增添派对的气氛。在友情或爱情庆生活动中，巧克力花束是非常浪漫和温馨的选择。将鲜花和美味的巧克力结合在一起，不仅表达了对友谊或爱情的祝福，也能够满足对方的味蕾。</w:t>
      </w:r>
      <w:r>
        <w:rPr>
          <w:sz w:val="32"/>
          <w:szCs w:val="32"/>
        </w:rPr>
        <w:t>&lt;br&gt;&lt;br&gt;</w:t>
      </w:r>
      <w:r>
        <w:rPr>
          <w:sz w:val="32"/>
          <w:szCs w:val="32"/>
        </w:rPr>
        <w:t>无论对于哪种鲜花的选择，品质和档次都是至关重要的。我们推荐选择</w:t>
      </w:r>
      <w:r>
        <w:rPr>
          <w:sz w:val="32"/>
          <w:szCs w:val="32"/>
        </w:rPr>
        <w:t>AAA</w:t>
      </w:r>
      <w:r>
        <w:rPr>
          <w:sz w:val="32"/>
          <w:szCs w:val="32"/>
        </w:rPr>
        <w:t>鲜花鲜花店的产品，因为他们以优质的鲜花和一流的服务闻名。他们提供的鲜花产品品质有保证，不仅保证了花材的新鲜度和寿命，还让我们的礼物更有表达力。无论是品质档次、品质档次还是品质档次，</w:t>
      </w:r>
      <w:r>
        <w:rPr>
          <w:sz w:val="32"/>
          <w:szCs w:val="32"/>
        </w:rPr>
        <w:t>AAA</w:t>
      </w:r>
      <w:r>
        <w:rPr>
          <w:sz w:val="32"/>
          <w:szCs w:val="32"/>
        </w:rPr>
        <w:t>鲜花鲜花店都能够提供满足您需求的产品。</w:t>
      </w:r>
      <w:r>
        <w:rPr>
          <w:sz w:val="32"/>
          <w:szCs w:val="32"/>
        </w:rPr>
        <w:t>&lt;br&gt;&lt;br&gt;</w:t>
      </w:r>
      <w:r>
        <w:rPr>
          <w:sz w:val="32"/>
          <w:szCs w:val="32"/>
        </w:rPr>
        <w:t>庆生是一个重要的时刻，我们可以通过赠送鲜花来展示我们的关心和尊重。在选择鲜花时，根据不同的对象身份、年龄和喜好，选择合适的花材和款式是十分重要的。通过关注品质和档次，我们可以选择</w:t>
      </w:r>
      <w:r>
        <w:rPr>
          <w:sz w:val="32"/>
          <w:szCs w:val="32"/>
        </w:rPr>
        <w:t>AAA</w:t>
      </w:r>
      <w:r>
        <w:rPr>
          <w:sz w:val="32"/>
          <w:szCs w:val="32"/>
        </w:rPr>
        <w:t>鲜花鲜花店的产品，为庆生活动增添更多的喜悦和温暖。</w:t>
      </w:r>
      <w:r>
        <w:rPr>
          <w:sz w:val="32"/>
          <w:szCs w:val="32"/>
        </w:rPr>
        <w:t>&lt;br&gt;&lt;br&gt;</w:t>
      </w:r>
      <w:r>
        <w:rPr>
          <w:sz w:val="32"/>
          <w:szCs w:val="32"/>
        </w:rPr>
        <w:t>（字数：</w:t>
      </w:r>
      <w:r>
        <w:rPr>
          <w:sz w:val="32"/>
          <w:szCs w:val="32"/>
        </w:rPr>
        <w:t>1196</w:t>
      </w:r>
      <w:r>
        <w:rPr>
          <w:sz w:val="32"/>
          <w:szCs w:val="32"/>
        </w:rPr>
        <w:t xml:space="preserve">字） </w:t>
      </w:r>
      <w:r>
        <w:rPr>
          <w:sz w:val="32"/>
          <w:szCs w:val="32"/>
        </w:rPr>
        <w:t xml:space="preserve">&lt;/DIV&gt;&lt;/UL&gt;&lt;/DIV&gt; </w:t>
      </w:r>
      <w:r>
        <w:rPr>
          <w:sz w:val="32"/>
          <w:szCs w:val="32"/>
        </w:rPr>
        <w:t>猜你喜欢：</w:t>
      </w:r>
      <w:r>
        <w:rPr>
          <w:sz w:val="32"/>
          <w:szCs w:val="32"/>
        </w:rPr>
        <w:t>&lt;br&gt; &lt;DIV class=container&gt; &lt;DIV class=one&gt; &lt;DIV&gt; &lt;DIV&gt;src=https://www.hua9.net/bok/&lt;img width=170 /&gt; &lt;/DIV&gt; &lt;DIV&gt;&lt;br&gt;</w:t>
      </w:r>
      <w:r>
        <w:rPr>
          <w:sz w:val="32"/>
          <w:szCs w:val="32"/>
        </w:rPr>
        <w:t xml:space="preserve">一心投入 </w:t>
      </w:r>
      <w:r>
        <w:rPr>
          <w:sz w:val="32"/>
          <w:szCs w:val="32"/>
        </w:rPr>
        <w:t>&lt;br&gt;&lt;/DIV&gt;&lt;/DIV&gt;&lt;/DIV&gt; &lt;DIV class=one&gt; &lt;DIV&gt; &lt;DIV&gt;src=https://www.hua9.net/bok/&lt;img width=170 /&gt; &lt;/DIV&gt; &lt;DIV&gt;&lt;br&gt;</w:t>
      </w:r>
      <w:r>
        <w:rPr>
          <w:sz w:val="32"/>
          <w:szCs w:val="32"/>
        </w:rPr>
        <w:t xml:space="preserve">微光倾城 </w:t>
      </w:r>
      <w:r>
        <w:rPr>
          <w:sz w:val="32"/>
          <w:szCs w:val="32"/>
        </w:rPr>
        <w:t>&lt;br&gt;&lt;/DIV&gt;&lt;/DIV&gt;&lt;/DIV&gt; &lt;DIV class=one&gt; &lt;DIV&gt; &lt;DIV&gt;src=https://www.hua9.net/bok/&lt;img width=170 /&gt; &lt;/DIV&gt; &lt;DIV&gt;&lt;br&gt;</w:t>
      </w:r>
      <w:r>
        <w:rPr>
          <w:sz w:val="32"/>
          <w:szCs w:val="32"/>
        </w:rPr>
        <w:t xml:space="preserve">只因为你 </w:t>
      </w:r>
      <w:r>
        <w:rPr>
          <w:sz w:val="32"/>
          <w:szCs w:val="32"/>
        </w:rPr>
        <w:t>&lt;br&gt;&lt;/DIV&gt;&lt;/DIV&gt;&lt;/DIV&gt; &lt;DIV class=one&gt; &lt;DIV class=item&gt; &lt;DIV&gt;src=https://www.hua9.net/bok/&lt;img width=170 /&gt; &lt;/DIV&gt; &lt;DIV&gt;&lt;br&gt;</w:t>
      </w:r>
      <w:r>
        <w:rPr>
          <w:sz w:val="32"/>
          <w:szCs w:val="32"/>
        </w:rPr>
        <w:t xml:space="preserve">甜蜜的微笑 </w:t>
      </w:r>
      <w:r>
        <w:rPr>
          <w:sz w:val="32"/>
          <w:szCs w:val="32"/>
        </w:rPr>
        <w:t>&lt;br&gt;&lt;/DIV&gt;&lt;br&gt;&lt;/DIV&gt;&lt;/DIV&gt; &lt;DIV style=_width: 171px; _clear: both&gt;&lt;/DIV&gt; &lt;DIV class=one&gt; &lt;DIV&gt; &lt;DIV&gt;src=https://www.hua9.net/bok/&lt;img width=170 /&gt; &lt;/DIV&gt; &lt;DIV&gt;&lt;br&gt;</w:t>
      </w:r>
      <w:r>
        <w:rPr>
          <w:sz w:val="32"/>
          <w:szCs w:val="32"/>
        </w:rPr>
        <w:t xml:space="preserve">陪伴 </w:t>
      </w:r>
      <w:r>
        <w:rPr>
          <w:sz w:val="32"/>
          <w:szCs w:val="32"/>
        </w:rPr>
        <w:t>&lt;br&gt;&lt;/DIV&gt;&lt;/DIV&gt;&lt;/DIV&gt; &lt;DIV class=one&gt; &lt;DIV&gt; &lt;DIV&gt;src=https://www.hua9.net/bok/&lt;img width=170 /&gt; &lt;/DIV&gt; &lt;DIV&gt;&lt;br&gt;</w:t>
      </w:r>
      <w:r>
        <w:rPr>
          <w:sz w:val="32"/>
          <w:szCs w:val="32"/>
        </w:rPr>
        <w:t xml:space="preserve">浪漫如诗 </w:t>
      </w:r>
      <w:r>
        <w:rPr>
          <w:sz w:val="32"/>
          <w:szCs w:val="32"/>
        </w:rPr>
        <w:t>&lt;br&gt;&lt;/DIV&gt;&lt;/DIV&gt;&lt;/DIV&gt; &lt;DIV class=one&gt; &lt;DIV&gt; &lt;DIV&gt;src=https://www.hua9.net/bok/&lt;img width=170 /&gt; &lt;/DIV&gt; &lt;DIV&gt;&lt;br&gt;</w:t>
      </w:r>
      <w:r>
        <w:rPr>
          <w:sz w:val="32"/>
          <w:szCs w:val="32"/>
        </w:rPr>
        <w:t xml:space="preserve">美好祝福 </w:t>
      </w:r>
      <w:r>
        <w:rPr>
          <w:sz w:val="32"/>
          <w:szCs w:val="32"/>
        </w:rPr>
        <w:t>&lt;br&gt;&lt;/DIV&gt;&lt;/DIV&gt;&lt;/DIV&gt; &lt;DIV class=one&gt; &lt;DIV class=item&gt; &lt;DIV&gt;src=https://www.hua9.net/bok/&lt;img width=170 /&gt; &lt;/DIV&gt; &lt;DIV&gt;&lt;br&gt;</w:t>
      </w:r>
      <w:r>
        <w:rPr>
          <w:sz w:val="32"/>
          <w:szCs w:val="32"/>
        </w:rPr>
        <w:t xml:space="preserve">真爱永不移 </w:t>
      </w:r>
      <w:r>
        <w:rPr>
          <w:sz w:val="32"/>
          <w:szCs w:val="32"/>
        </w:rPr>
        <w:t>&lt;br&gt;&lt;/DIV&gt;&lt;br&gt;&lt;/DIV&gt;&lt;/DIV&gt; &lt;DIV style=_width: 171px; _clear: both&gt;&lt;/DIV&gt;&lt;p&gt;&lt;a href = "/doc/28346-</w:t>
      </w:r>
      <w:r>
        <w:rPr>
          <w:sz w:val="32"/>
          <w:szCs w:val="32"/>
        </w:rPr>
        <w:t>给刚认识的人庆生一般订什么鲜花好看</w:t>
      </w:r>
      <w:r>
        <w:rPr>
          <w:sz w:val="32"/>
          <w:szCs w:val="32"/>
        </w:rPr>
        <w:t>.doc" rel="alternate" download="28346-</w:t>
      </w:r>
      <w:r>
        <w:rPr>
          <w:sz w:val="32"/>
          <w:szCs w:val="32"/>
        </w:rPr>
        <w:t>给刚认识的人庆生一般订什么鲜花好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