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店里的秘密一束花背后的真相如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每一个角落都充满了生活的节奏，人们匆匆忙忙之间，偶尔也会停下脚步，为自己或是他人挑选一束花。这些花，不仅仅是一种装饰，更是一种情感的表达。但你知道吗，在那些温馨而又神秘的花店里，一束花一般多少钱？今天，我们就来揭开这个小小谜团。</w:t>
      </w:r>
      <w:r>
        <w:rPr>
          <w:sz w:val="32"/>
          <w:szCs w:val="32"/>
        </w:rPr>
        <w:t>&lt;/p&gt;&lt;p&gt;&lt;img src="/static-img/yHNU2xVfCrkeAROt_EOpdTvoNjrzslPJLiyWOrWQuhRAkUwcGqHvF7szEVol9ld7.jpg"&gt;&lt;/p&gt;&lt;p&gt;</w:t>
      </w:r>
      <w:r>
        <w:rPr>
          <w:sz w:val="32"/>
          <w:szCs w:val="32"/>
        </w:rPr>
        <w:t>花店的一日</w:t>
      </w:r>
      <w:r>
        <w:rPr>
          <w:sz w:val="32"/>
          <w:szCs w:val="32"/>
        </w:rPr>
        <w:t>&lt;/p&gt;&lt;p&gt;</w:t>
      </w:r>
      <w:r>
        <w:rPr>
          <w:sz w:val="32"/>
          <w:szCs w:val="32"/>
        </w:rPr>
        <w:t>早晨，太阳还未升起，市场上就已经开始热闹起来。商贩们纷纷赶到自己的摊位前，将昨晚准备好的鲜活植物展示出来。一家典型的小型家庭经营的高档气质花店正处于最忙碌的时候。在这里，你可以找到各种各样的珍稀植物和精心制作的手工盆景，这些都是主人——张大姐亲手栽培并精心打理出来的。</w:t>
      </w:r>
      <w:r>
        <w:rPr>
          <w:sz w:val="32"/>
          <w:szCs w:val="32"/>
        </w:rPr>
        <w:t>&lt;/p&gt;&lt;p&gt;&lt;img src="/static-img/cpo1QC4C5YW-RDUOfZ7w-jvoNjrzslPJLiyWOrWQuhRAkUwcGqHvF7szEVol9ld7.jpg"&gt;&lt;/p&gt;&lt;p&gt;</w:t>
      </w:r>
      <w:r>
        <w:rPr>
          <w:sz w:val="32"/>
          <w:szCs w:val="32"/>
        </w:rPr>
        <w:t>花朵与金钱</w:t>
      </w:r>
      <w:r>
        <w:rPr>
          <w:sz w:val="32"/>
          <w:szCs w:val="32"/>
        </w:rPr>
        <w:t>&lt;/p&gt;&lt;p&gt;</w:t>
      </w:r>
      <w:r>
        <w:rPr>
          <w:sz w:val="32"/>
          <w:szCs w:val="32"/>
        </w:rPr>
        <w:t>随着第一批顾客逐渐涌入，张大姐便开始了她的工作。她微笑着迎接每一个来访者，对他们说：“您好，请问需要什么类型的鲜花？”有的人可能只是想要为自己点一束新鲜果香水果作为早餐配菜，有的人则是为了某个特别的情感事件而寻找那份最能表达爱意的话语。而对于那些真正懂得欣赏艺术和自然之美的人来说，他们往往更注重品种多样性、色彩搭配以及设计细节，这些都直接影响到了价格。</w:t>
      </w:r>
      <w:r>
        <w:rPr>
          <w:sz w:val="32"/>
          <w:szCs w:val="32"/>
        </w:rPr>
        <w:t>&lt;/p&gt;&lt;p&gt;&lt;img src="/static-img/Te0MnSSZwh9uINLt9I6c8jvoNjrzslPJLiyWOrWQuhRAkUwcGqHvF7szEVol9ld7.jpg"&gt;&lt;/p&gt;&lt;p&gt;</w:t>
      </w:r>
      <w:r>
        <w:rPr>
          <w:sz w:val="32"/>
          <w:szCs w:val="32"/>
        </w:rPr>
        <w:t>一束玫瑰，一份关怀</w:t>
      </w:r>
      <w:r>
        <w:rPr>
          <w:sz w:val="32"/>
          <w:szCs w:val="32"/>
        </w:rPr>
        <w:t>&lt;/p&gt;&lt;p&gt;</w:t>
      </w:r>
      <w:r>
        <w:rPr>
          <w:sz w:val="32"/>
          <w:szCs w:val="32"/>
        </w:rPr>
        <w:t>走进这家简单却不失韵味的小巧空间，可以看到墙角摆放着几罐不同颜色的玫瑰，它们如同等待被发现的小星星，就像故事中的主角一样等待着它命运般地遇见那个能够理解它们价值的人。每一枝玫瑰，都代表了一份无声的情感，是对美好事物珍视与尊重的一种体现。而价格呢，它似乎成为了衡量这一份情感深度的一个重要指标之一，但也有人认为，只要心里有爱，那么任何金额都不足以衡量这份感情所蕴含的心意。</w:t>
      </w:r>
      <w:r>
        <w:rPr>
          <w:sz w:val="32"/>
          <w:szCs w:val="32"/>
        </w:rPr>
        <w:t>&lt;/p&gt;&lt;p&gt;&lt;img src="/static-img/Xpfkq4sUiL6UnSFDPVLZBjvoNjrzslPJLiyWOrWQuhRAkUwcGqHvF7szEVol9ld7.jpg"&gt;&lt;/p&gt;&lt;p&gt;</w:t>
      </w:r>
      <w:r>
        <w:rPr>
          <w:sz w:val="32"/>
          <w:szCs w:val="32"/>
        </w:rPr>
        <w:t>讲述背后的故事</w:t>
      </w:r>
      <w:r>
        <w:rPr>
          <w:sz w:val="32"/>
          <w:szCs w:val="32"/>
        </w:rPr>
        <w:t>&lt;/p&gt;&lt;p&gt;</w:t>
      </w:r>
      <w:r>
        <w:rPr>
          <w:sz w:val="32"/>
          <w:szCs w:val="32"/>
        </w:rPr>
        <w:t>当夜幕降临时，市场逐渐安静下来，而在张大姐的大楼里，却依然有一丝灯光透过窗户洒在地面上。这时候，她才终于有时间沉思一下今天发生的事情，以及这些事情背后隐藏的问题。从早至晚，无论是哪一种类型的客户，她都尽力为他们提供最好的服务，也许她并不总是获得报酬，但至少她感到快乐，因为这是她能够做到的唯一方式——用自己的双手创造出让人惊叹的声音和色彩，用这种方式去触动别人的内心世界，即使只是一瞬间也是值得珍惜的事物。</w:t>
      </w:r>
      <w:r>
        <w:rPr>
          <w:sz w:val="32"/>
          <w:szCs w:val="32"/>
        </w:rPr>
        <w:t>&lt;/p&gt;&lt;p&gt;&lt;img src="/static-img/OLoDGjSbYjNNpy7qZqZt3jvoNjrzslPJLiyWOrWQuhRAkUwcGqHvF7szEVol9ld7.jpg"&gt;&lt;/p&gt;&lt;p&gt;</w:t>
      </w:r>
      <w:r>
        <w:rPr>
          <w:sz w:val="32"/>
          <w:szCs w:val="32"/>
        </w:rPr>
        <w:t>新希望、新梦想</w:t>
      </w:r>
      <w:r>
        <w:rPr>
          <w:sz w:val="32"/>
          <w:szCs w:val="32"/>
        </w:rPr>
        <w:t>&lt;/p&gt;&lt;p&gt;</w:t>
      </w:r>
      <w:r>
        <w:rPr>
          <w:sz w:val="32"/>
          <w:szCs w:val="32"/>
        </w:rPr>
        <w:t>但即使如此，那些看似微不足道的问题还是存在，比如成本问题。一支新的镊子可能需要数百元人民币，而一次性的包装材料每月耗费数千元。不过，这一切并不是没有意义，它们构成了整个生意链条中不可或缺的一环。当我们考虑到每一朵花、一片叶子背后所承受的辛劳和付出的努力，我们是否还能轻易地说“贵”、“便宜”？</w:t>
      </w:r>
      <w:r>
        <w:rPr>
          <w:sz w:val="32"/>
          <w:szCs w:val="32"/>
        </w:rPr>
        <w:t>&lt;/p&gt;&lt;p&gt;</w:t>
      </w:r>
      <w:r>
        <w:rPr>
          <w:sz w:val="32"/>
          <w:szCs w:val="32"/>
        </w:rPr>
        <w:t>然而，当你站在这样的背景下，看着那些明媚绽放或者优雅沉默的大自然礼赞，最终决定将它们带回家时，你会不会突然意识到，其实购买那瓶精致玻璃水晶瓶或者优质纸盒，并非是在支付商品本身，而是在投资于记忆？在这个过程中，你不再只是买卖方，而成为了一名参与者，在这个由爱、期待与祝福组成的小宇宙里发挥作用。你会不会愿意投入更多，以确保那刻永远留存？</w:t>
      </w:r>
      <w:r>
        <w:rPr>
          <w:sz w:val="32"/>
          <w:szCs w:val="32"/>
        </w:rPr>
        <w:t>&lt;/p&gt;&lt;p&gt;</w:t>
      </w:r>
      <w:r>
        <w:rPr>
          <w:sz w:val="32"/>
          <w:szCs w:val="32"/>
        </w:rPr>
        <w:t>最后，当我们站在生命旅途上的某个节点，用有限的心血换取无限情感时，或许答案就在我们的内心深处悄悄蠕动。那就是，让这世界变得更加美丽，因为你的存在；因为你的选择；因为你的愿望。在这样一个充满诗意的地方，一朵普通看似平凡，却又包含无限可能性的小黄鸢（野菊），竟然成为了一切追求完美与卓越的心灵寄托。不知从何时起，从何地来，又不知何时归去、何地去，那扇窗口打开，我们仿佛穿越了时间隧道，将目光投向另一边，那边——那里有一座比此前的所有城市更加辉煌壮观、灿烂多姿的大都市。这座城市，就是我们的未来，是我们共同创造的一个全新的世界。</w:t>
      </w:r>
      <w:r>
        <w:rPr>
          <w:sz w:val="32"/>
          <w:szCs w:val="32"/>
        </w:rPr>
        <w:t>&lt;/p&gt;&lt;p&gt;&lt;a href = "/doc/28371-</w:t>
      </w:r>
      <w:r>
        <w:rPr>
          <w:sz w:val="32"/>
          <w:szCs w:val="32"/>
        </w:rPr>
        <w:t>花店里的秘密一束花背后的真相如何</w:t>
      </w:r>
      <w:r>
        <w:rPr>
          <w:sz w:val="32"/>
          <w:szCs w:val="32"/>
        </w:rPr>
        <w:t>.doc" rel="alternate" download="28371-</w:t>
      </w:r>
      <w:r>
        <w:rPr>
          <w:sz w:val="32"/>
          <w:szCs w:val="32"/>
        </w:rPr>
        <w:t>花店里的秘密一束花背后的真相如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