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妈妈扫墓该送什么花好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img src=/static-img/JpXYEwtmYUvBbN9UZN4qpsC4yCPwBE1LpWcAVrX4ICT3Hrt9AjjKLeBu5t9Jwp3m.jpg /&gt;&lt;br&gt;&lt;br&gt;</w:t>
      </w:r>
      <w:r>
        <w:rPr>
          <w:sz w:val="32"/>
          <w:szCs w:val="32"/>
        </w:rPr>
        <w:t>给妈妈扫墓该送什么花好些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扫墓时，人们常常会献花表达对逝去亲人的思念和敬意。对于给妈妈扫墓，我们该选择什么样的花束才能更好地表达我们的情感呢？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首先，我们要考虑的是妈妈的喜好。如果妈妈生前喜欢某种特定的花卉，那么选择这种花来献给她，既是对她的回忆，也是对她生命的致敬。在选择花卉时，我们可以考虑妈妈喜欢的颜色和款式，让花束更加符合她的品味和喜好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其次，我们还需要考虑扫墓地点的环境和气候条件。有些墓地位于山间或者广袤的原野上，这种环境下，我们可以选择一些野花或者野草来献花。这样的花材更加自然，也更符合山野风格。如果墓地位于城市的公墓中，我们可以选择一些高雅、大气的花卉，如百合、康乃馨等，来彰显我们对妈妈的崇敬之意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另外，我们还可以从寓意方面考虑选择花材。例如，白色的百合象征纯洁和无尽的思念，的菊花象征着欢乐和富裕，紫罗兰则象征着爱情和思念。在选择花材时，我们可以根据自己对妈妈的思念和情感，选择合适的花材来表达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此外，我们还可以考虑花束的形状和样式。一束整齐划一的花束会给人以秩序和庄重的感觉，而花篮则更加富有仪式感。对于给妈妈扫墓，我们可以选择一束精心制作的花束或者一个精美的花篮来献花。在花束的制作上，我们可以选择一些常见的花材，如玫瑰、康乃馨、满天星等，根据自己的喜好进行搭配，使花束更加美观和有层次感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最后，我们还需要注意献花的方式和礼仪。在给妈妈扫墓时，我们可以选择亲自将花束放在墓前，表达我们的敬意和思念。在摆放花束时，注意花束的方向和位置。一般来说，花束的方向应该面向墓碑，而不是背对墓碑。此外，我们还可以在墓前点燃香烛，诵读几段妈妈喜欢的诗歌或者祝福的话语，以示我们对妈妈的思念和敬意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 xml:space="preserve">在给妈妈扫墓时选择合适的花束，不仅能够表达我们对妈妈的思念和敬意，也能够增添扫墓仪式的庄重感和仪式感。无论我们选择什么样的花束，最重要的是真心的情感和对妈妈的深深思念。愿我们的心意随着花朵的绽放，永远伴随着妈妈的灵魂，直到永远。 </w:t>
      </w:r>
      <w:r>
        <w:rPr>
          <w:sz w:val="32"/>
          <w:szCs w:val="32"/>
        </w:rPr>
        <w:t xml:space="preserve">&lt;/DIV&gt;&lt;/UL&gt;&lt;/DIV&gt; </w:t>
      </w:r>
      <w:r>
        <w:rPr>
          <w:sz w:val="32"/>
          <w:szCs w:val="32"/>
        </w:rPr>
        <w:t>猜你喜欢：</w:t>
      </w:r>
      <w:r>
        <w:rPr>
          <w:sz w:val="32"/>
          <w:szCs w:val="32"/>
        </w:rPr>
        <w:t>&lt;br&gt; &lt;DIV class=container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阳光如你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热爱如你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夏日恋歌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无私的母爱 </w:t>
      </w:r>
      <w:r>
        <w:rPr>
          <w:sz w:val="32"/>
          <w:szCs w:val="32"/>
        </w:rPr>
        <w:t>&lt;br&gt;&lt;/DIV&gt;&lt;br&gt;&lt;/DIV&gt;&lt;/DIV&gt; &lt;DIV style=_width: 171px; _clear: both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微光倾城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渴望宁静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情人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满满幸福 </w:t>
      </w:r>
      <w:r>
        <w:rPr>
          <w:sz w:val="32"/>
          <w:szCs w:val="32"/>
        </w:rPr>
        <w:t>&lt;br&gt;&lt;/DIV&gt;&lt;br&gt;&lt;/DIV&gt;&lt;/DIV&gt; &lt;DIV style=_width: 171px; _clear: both&gt;&lt;/DIV&gt;&lt;p&gt;&lt;a href = "/doc/32524-</w:t>
      </w:r>
      <w:r>
        <w:rPr>
          <w:sz w:val="32"/>
          <w:szCs w:val="32"/>
        </w:rPr>
        <w:t>给妈妈扫墓该送什么花好些</w:t>
      </w:r>
      <w:r>
        <w:rPr>
          <w:sz w:val="32"/>
          <w:szCs w:val="32"/>
        </w:rPr>
        <w:t>.doc" rel="alternate" download="32524-</w:t>
      </w:r>
      <w:r>
        <w:rPr>
          <w:sz w:val="32"/>
          <w:szCs w:val="32"/>
        </w:rPr>
        <w:t>给妈妈扫墓该送什么花好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