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饭动身体健康饮食促进身体活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吃饭的时候埋在身体动？</w:t>
      </w:r>
      <w:r>
        <w:rPr>
          <w:sz w:val="32"/>
          <w:szCs w:val="32"/>
        </w:rPr>
        <w:t>&lt;/p&gt;&lt;p&gt;&lt;img src="/static-img/xjpEYuN7b8JYi7ACmM2uf1oCvO09K6XcfuCak82rttkZ7k4BgzpPoc2qaEgtSh4Q.jpg"&gt;&lt;/p&gt;&lt;p&gt;</w:t>
      </w:r>
      <w:r>
        <w:rPr>
          <w:sz w:val="32"/>
          <w:szCs w:val="32"/>
        </w:rPr>
        <w:t>第一，营养的吸收与利用。我们知道，每种食物都含有不同的营养素。例如，蛋白质是构成和修复肌肉的重要元素，而维生素</w:t>
      </w:r>
      <w:r>
        <w:rPr>
          <w:sz w:val="32"/>
          <w:szCs w:val="32"/>
        </w:rPr>
        <w:t>C</w:t>
      </w:r>
      <w:r>
        <w:rPr>
          <w:sz w:val="32"/>
          <w:szCs w:val="32"/>
        </w:rPr>
        <w:t>则是抗氧化剂，可以帮助抵抗自由基损伤。要想让这些营养素发挥最大的作用，我们需要通过适当的运动来促进它们被身体吸收和利用。在吃完饭后进行一些轻松的体操或散步，不仅可以提高血液循环，也能加速新陈代谢，从而更好地将摄入的营养转化为能量。</w:t>
      </w:r>
      <w:r>
        <w:rPr>
          <w:sz w:val="32"/>
          <w:szCs w:val="32"/>
        </w:rPr>
        <w:t>&lt;/p&gt;&lt;p&gt;</w:t>
      </w:r>
      <w:r>
        <w:rPr>
          <w:sz w:val="32"/>
          <w:szCs w:val="32"/>
        </w:rPr>
        <w:t>第二，消化系统的刺激。长时间不动就像给胃肠道施了一个“静止”的命令，这会影响到消化过程，使得食物在胃中停留过久，甚至可能引起便秘等问题。而当我们吃饭的时候埋在身体动时，就相当于给予了消化系统一个“活跃”的指令，让它能够更加高效地工作，从而减少对药物治疗的需求。</w:t>
      </w:r>
      <w:r>
        <w:rPr>
          <w:sz w:val="32"/>
          <w:szCs w:val="32"/>
        </w:rPr>
        <w:t>&lt;/p&gt;&lt;p&gt;&lt;img src="/static-img/6BNt9YOlzaK21YLc0HClHFoCvO09K6XcfuCak82rttkZ7k4BgzpPoc2qaEgtSh4Q.jpg"&gt;&lt;/p&gt;&lt;p&gt;</w:t>
      </w:r>
      <w:r>
        <w:rPr>
          <w:sz w:val="32"/>
          <w:szCs w:val="32"/>
        </w:rPr>
        <w:t>第三，对心脏健康有益。当我们站立或做一些简单运动时，比如摇摆腰部或者拍打双手，它们对于心脏来说就是一种持续性的刺激。这有助于提升心率，让心脏变得更加强壮，有利于预防冠状动脉病变和其他相关疾病。此外，这些小动作也能增加血液流向大脑，使人感觉更加清醒和活力四射。</w:t>
      </w:r>
      <w:r>
        <w:rPr>
          <w:sz w:val="32"/>
          <w:szCs w:val="32"/>
        </w:rPr>
        <w:t>&lt;/p&gt;&lt;p&gt;</w:t>
      </w:r>
      <w:r>
        <w:rPr>
          <w:sz w:val="32"/>
          <w:szCs w:val="32"/>
        </w:rPr>
        <w:t>第四，加快新陈代谢速度。每次进餐后的活动都会刺激内分泌系统产生更多荷尔蒙，如胰岛素、肾上腺素等，这些荷尔蒙可以促进脂肪分解并转换为能量，以满足短期内所需。如果没有相应的心理及物理活动来触发这些生物反应，那么摄入的大量热量很容易被存储下来导致肥胖。</w:t>
      </w:r>
      <w:r>
        <w:rPr>
          <w:sz w:val="32"/>
          <w:szCs w:val="32"/>
        </w:rPr>
        <w:t>&lt;/p&gt;&lt;p&gt;&lt;img src="/static-img/-9od4YT98TW4aezNz8_lV1oCvO09K6XcfuCak82rttkZ7k4BgzpPoc2qaEgtSh4Q.jpg"&gt;&lt;/p&gt;&lt;p&gt;</w:t>
      </w:r>
      <w:r>
        <w:rPr>
          <w:sz w:val="32"/>
          <w:szCs w:val="32"/>
        </w:rPr>
        <w:t>第五，改善情绪状态。在现代生活中，由于压力过大很多人往往会选择坐着看电视或者玩电子游戏作为放松方式，但这种行为虽然暂时缓解了心理压力，却没有真正解决问题。而通过吃饭的时候埋在身体动，可以有效地释放内啡肽（即“快乐荷尔蒙”），使人们感到愉悦，并且能够有效处理日常生活中的压力感受。</w:t>
      </w:r>
      <w:r>
        <w:rPr>
          <w:sz w:val="32"/>
          <w:szCs w:val="32"/>
        </w:rPr>
        <w:t>&lt;/p&gt;&lt;p&gt;</w:t>
      </w:r>
      <w:r>
        <w:rPr>
          <w:sz w:val="32"/>
          <w:szCs w:val="32"/>
        </w:rPr>
        <w:t>最后，在社交互動上也有显著效果。当大家一起用餐并进行轻松的小型体育活动时，不仅增进了团队合作，还培养了一种积极向上的集体氛围，为家庭成员间的情感沟通提供了一种自然而然的情境。这也是一种非常好的社会技能锻炼方法，无论是在家里还是办公室环境下，都能带来积极影响。</w:t>
      </w:r>
      <w:r>
        <w:rPr>
          <w:sz w:val="32"/>
          <w:szCs w:val="32"/>
        </w:rPr>
        <w:t>&lt;/p&gt;&lt;p&gt;&lt;img src="/static-img/EKL57D8Wdbdlt2uiDVo-nloCvO09K6XcfuCak82rttkZ7k4BgzpPoc2qaEgtSh4Q.jpg"&gt;&lt;/p&gt;&lt;p&gt;&lt;a href = "/doc/376607-</w:t>
      </w:r>
      <w:r>
        <w:rPr>
          <w:sz w:val="32"/>
          <w:szCs w:val="32"/>
        </w:rPr>
        <w:t>吃饭动身体健康饮食促进身体活力</w:t>
      </w:r>
      <w:r>
        <w:rPr>
          <w:sz w:val="32"/>
          <w:szCs w:val="32"/>
        </w:rPr>
        <w:t>.doc" rel="alternate" download="376607-</w:t>
      </w:r>
      <w:r>
        <w:rPr>
          <w:sz w:val="32"/>
          <w:szCs w:val="32"/>
        </w:rPr>
        <w:t>吃饭动身体健康饮食促进身体活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