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的魅力将一杯葡萄酒倒入玻璃中品味岁月的滋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之所以被誉为“液体诗歌”，是因为它不仅仅是一种饮料，更是一种文化和历史的象征。从古老的罗马到现代社会，红酒无时无刻地伴随着人们的情感和生活。</w:t>
      </w:r>
      <w:r>
        <w:rPr>
          <w:sz w:val="32"/>
          <w:szCs w:val="32"/>
        </w:rPr>
        <w:t>&lt;/p&gt;&lt;p&gt;&lt;img src="/static-img/ZakXpPzuPySDnX4s3q9AD1oCvO09K6XcfuCak82rttkZ7k4BgzpPoc2qaEgtSh4Q.jpg"&gt;&lt;/p&gt;&lt;p&gt;</w:t>
      </w:r>
      <w:r>
        <w:rPr>
          <w:sz w:val="32"/>
          <w:szCs w:val="32"/>
        </w:rPr>
        <w:t>品鉴红酒，就像探索一个充满神秘与奥秘的世界。每一瓶都有其独特的地理标志、产区特点以及酿造工艺，这些因素共同塑造了它独有的风格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杯红酒慢慢倒入精致的大理石或玻璃制成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，那个瞬间仿佛能听到时间的声音在轻轻颤抖。这不只是饮用，而是对美好事物的一次致敬，一次沉思，也是一次放松。</w:t>
      </w:r>
      <w:r>
        <w:rPr>
          <w:sz w:val="32"/>
          <w:szCs w:val="32"/>
        </w:rPr>
        <w:t>&lt;/p&gt;&lt;p&gt;&lt;img src="/static-img/jaZO_yWuVB3k0u19acwqUloCvO09K6XcfuCak82rttkZ7k4BgzpPoc2qaEgtSh4Q.jpg"&gt;&lt;/p&gt;&lt;p&gt;</w:t>
      </w:r>
      <w:r>
        <w:rPr>
          <w:sz w:val="32"/>
          <w:szCs w:val="32"/>
        </w:rPr>
        <w:t>在品尝过程中，可以通过鼻子捕捉到各种复杂而迷人的香气，从浓郁果实到微妙花香，再到淡雅泥土，每一种都是这片土地丰富多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鼻香之后，便是舌尖上的享受。甜度适中的葡萄糖融入酸性质较强的果酸，使得整个口感既细腻又有层次感。而后尾部可能带来深邃且持久的小巧克力或者烟熏木等复合香调，这些都是高质量葡萄收获季节所特有的特色。</w:t>
      </w:r>
      <w:r>
        <w:rPr>
          <w:sz w:val="32"/>
          <w:szCs w:val="32"/>
        </w:rPr>
        <w:t>&lt;/p&gt;&lt;p&gt;&lt;img src="/static-img/GX4hLvW3EiGrvwUeY91vf1oCvO09K6XcfuCak82rttkZ7k4BgzpPoc2qaEgtSh4Q.jpg"&gt;&lt;/p&gt;&lt;p&gt;</w:t>
      </w:r>
      <w:r>
        <w:rPr>
          <w:sz w:val="32"/>
          <w:szCs w:val="32"/>
        </w:rPr>
        <w:t>最终，将剩余的一小杯红酒缓缓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是一种仪式般的情景，它代表着故事结束，但同时也预示着新的篇章即将开始。在这个瞬间，我们可以回忆起那些与家人朋友共享此刻珍贵时光，或许也会心存对未来的期待，因为每一次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都承载着对美好生活无限向往。</w:t>
      </w:r>
      <w:r>
        <w:rPr>
          <w:sz w:val="32"/>
          <w:szCs w:val="32"/>
        </w:rPr>
        <w:t>&lt;/p&gt;&lt;p&gt;&lt;a href = "/doc/378269-</w:t>
      </w:r>
      <w:r>
        <w:rPr>
          <w:sz w:val="32"/>
          <w:szCs w:val="32"/>
        </w:rPr>
        <w:t>红酒的魅力将一杯葡萄酒倒入玻璃中品味岁月的滋润</w:t>
      </w:r>
      <w:r>
        <w:rPr>
          <w:sz w:val="32"/>
          <w:szCs w:val="32"/>
        </w:rPr>
        <w:t>.doc" rel="alternate" download="378269-</w:t>
      </w:r>
      <w:r>
        <w:rPr>
          <w:sz w:val="32"/>
          <w:szCs w:val="32"/>
        </w:rPr>
        <w:t>红酒的魅力将一杯葡萄酒倒入玻璃中品味岁月的滋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