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老子心头的那个不争气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有一个传奇人物，名叫二世祖。他是一位武功高强、威震四方的英雄，但他也有着自己的情敌。这个情敌，就是他的老朋友，青云道长。</w:t>
      </w:r>
      <w:r>
        <w:rPr>
          <w:sz w:val="32"/>
          <w:szCs w:val="32"/>
        </w:rPr>
        <w:t>&lt;/p&gt;&lt;p&gt;&lt;img src="/static-img/V8JITOhSLJAJCmH6fHIe6loCvO09K6XcfuCak82rttkZ7k4BgzpPoc2qaEgtSh4Q.jpg"&gt;&lt;/p&gt;&lt;p&gt;</w:t>
      </w:r>
      <w:r>
        <w:rPr>
          <w:sz w:val="32"/>
          <w:szCs w:val="32"/>
        </w:rPr>
        <w:t>二世祖和青云道长曾是同门兄弟，他们一起修炼武功，一起历经风雨。但随着时间的流逝，他们之间的关系开始出现裂痕。二世祖因为一次偶然的情缘，与一位美丽女子结下了深厚的情感，而这位女子，却被青云道长暗地里所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云道长不愿意放弃，他开始用心学术，想要超越二世祖。但无论他如何努力，他始终无法与二世祖匹敌。在一次对决中，二世祖轻松击败了青云道长，这让后者更加心灰意冷。</w:t>
      </w:r>
      <w:r>
        <w:rPr>
          <w:sz w:val="32"/>
          <w:szCs w:val="32"/>
        </w:rPr>
        <w:t>&lt;/p&gt;&lt;p&gt;&lt;img src="/static-img/jZQApuZoWDV032XzIU2o5FoCvO09K6XcfuCak82rttkZ7k4BgzpPoc2qaEgtSh4Q.jpg"&gt;&lt;/p&gt;&lt;p&gt;</w:t>
      </w:r>
      <w:r>
        <w:rPr>
          <w:sz w:val="32"/>
          <w:szCs w:val="32"/>
        </w:rPr>
        <w:t>就在此时，一场大战突然爆发，在战斗中，二世祖为了救下那位美丽女子，不惜牺牲自己，最终化为了一缕白烟消失在天际。而那位女子，却发现自己的感情已经转移到了另一个人身上，那就是她的丈夫——那个曾经的小小情敌——青云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二人成了忘年交，每每提及往昔，便会相视而笑。他们明白，只有通过真诚和宽容，可以真正超越过去，而不是永远纠缠于那些不必要的情愫之中。这段故事，也成为了后人传颂的一段佳话：即使是最深刻的情谊，也要学会放手，让彼此都能够找到属于自己的幸福。</w:t>
      </w:r>
      <w:r>
        <w:rPr>
          <w:sz w:val="32"/>
          <w:szCs w:val="32"/>
        </w:rPr>
        <w:t>&lt;/p&gt;&lt;p&gt;&lt;img src="/static-img/5A1E4Bea9vaUy0bf29oFTVoCvO09K6XcfuCak82rttkZ7k4BgzpPoc2qaEgtSh4Q.jpg"&gt;&lt;/p&gt;&lt;p&gt;&lt;a href = "/doc/378295-</w:t>
      </w:r>
      <w:r>
        <w:rPr>
          <w:sz w:val="32"/>
          <w:szCs w:val="32"/>
        </w:rPr>
        <w:t>二世祖与他的情敌老子心头的那个不争气儿</w:t>
      </w:r>
      <w:r>
        <w:rPr>
          <w:sz w:val="32"/>
          <w:szCs w:val="32"/>
        </w:rPr>
        <w:t>.doc" rel="alternate" download="378295-</w:t>
      </w:r>
      <w:r>
        <w:rPr>
          <w:sz w:val="32"/>
          <w:szCs w:val="32"/>
        </w:rPr>
        <w:t>二世祖与他的情敌老子心头的那个不争气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