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花颜策一场追寻古籍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着许多隐藏于无形之中的宝藏。它们不仅仅是文字，更是历史的见证者，是文化传承的载体。在这个网络时代，人们可以轻松地通过各种途径获取这些珍贵资料，而我要讲述的一段故事，便与这样一个传奇古籍有关——“花颜策”。</w:t>
      </w:r>
      <w:r>
        <w:rPr>
          <w:sz w:val="32"/>
          <w:szCs w:val="32"/>
        </w:rPr>
        <w:t>&lt;/p&gt;&lt;p&gt;&lt;img src="/static-img/hdSjRy88Jhfk8-uS-2QkaUQ-onKxTbSq5xKn3Y6bUDc-ZsBVnc_p_9JqYMJxHn7w.png"&gt;&lt;/p&gt;&lt;p&gt;</w:t>
      </w:r>
      <w:r>
        <w:rPr>
          <w:sz w:val="32"/>
          <w:szCs w:val="32"/>
        </w:rPr>
        <w:t>故事从一个偶然的机会开始。当我在网上闲逛时，意外发现了一个关于“花颜策”的讨论区。由于对这部作品知之甚少，我决定深入探索，这便是我走进百度云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了解到“花颜策”是一部古代战略著作，它以其独特而深邃的思想引起了我的好奇心。我想知道它具体包含了哪些内容，以及为什么会被称为如此杰出的战略手册。随后，我利用搜索引擎找到了一些相关信息，其中提到了该书作者以及他所生活的时代背景。</w:t>
      </w:r>
      <w:r>
        <w:rPr>
          <w:sz w:val="32"/>
          <w:szCs w:val="32"/>
        </w:rPr>
        <w:t>&lt;/p&gt;&lt;p&gt;&lt;img src="/static-img/B6gJTAc2_D6_G9wjzGZGckQ-onKxTbSq5xKn3Y6bUDc-ZsBVnc_p_9JqYMJxHn7w.jpg"&gt;&lt;/p&gt;&lt;p&gt;</w:t>
      </w:r>
      <w:r>
        <w:rPr>
          <w:sz w:val="32"/>
          <w:szCs w:val="32"/>
        </w:rPr>
        <w:t>接着，我决定直接下载这本书，以便更进一步地研究和理解其中蕴含的心得。这时，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成为了我的关键词。我通过多个平台尝试寻找可靠且免费提供此书资源，最终在某个知名用户分享社区中成功找到并下载了该文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过程中，让我惊叹的是，“花颜策”的内容并不仅限于传统意义上的军事战术，还涉及政治、经济、哲学等众多领域。它像是一面镜子，对当时社会进行反思，同时也为后人提供了丰富的人生智慧和实用建议。此外，该书还融合了一种独特的修辞风格，使得读起来既有趣又富有启发性。</w:t>
      </w:r>
      <w:r>
        <w:rPr>
          <w:sz w:val="32"/>
          <w:szCs w:val="32"/>
        </w:rPr>
        <w:t>&lt;/p&gt;&lt;p&gt;&lt;img src="/static-img/aqXgM417dake3VoRMkkj1kQ-onKxTbSq5xKn3Y6bUDc-ZsBVnc_p_9JqYMJxHn7w.jpg"&gt;&lt;/p&gt;&lt;p&gt;</w:t>
      </w:r>
      <w:r>
        <w:rPr>
          <w:sz w:val="32"/>
          <w:szCs w:val="32"/>
        </w:rPr>
        <w:t>随着时间推移，不断有人将自己的理解和感悟与原文相结合，从而形成了一种新的学习方式，即通过批判性思考来解读经典文献。这让我意识到，每一次对旧知识重新审视，都可能开启我们心灵的大门，为我们的思维带来新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毕之后，我感到非常高兴，因为自己能够亲身经历一种跨越时空的情感交流，与那些久远年代的人们建立起一种难以言说的联系。而这一切，只因为有一份简单却充满力量的话语——“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百度云”。</w:t>
      </w:r>
      <w:r>
        <w:rPr>
          <w:sz w:val="32"/>
          <w:szCs w:val="32"/>
        </w:rPr>
        <w:t>&lt;/p&gt;&lt;p&gt;&lt;img src="/static-img/oXKzljMMYF5ntek8iQ9PhkQ-onKxTbSq5xKn3Y6bUDc-ZsBVnc_p_9JqYMJxHn7w.jpg"&gt;&lt;/p&gt;&lt;p&gt;&lt;a href = "/doc/379925-</w:t>
      </w:r>
      <w:r>
        <w:rPr>
          <w:sz w:val="32"/>
          <w:szCs w:val="32"/>
        </w:rPr>
        <w:t>百度云上的花颜策一场追寻古籍的奇遇</w:t>
      </w:r>
      <w:r>
        <w:rPr>
          <w:sz w:val="32"/>
          <w:szCs w:val="32"/>
        </w:rPr>
        <w:t>.doc" rel="alternate" download="379925-</w:t>
      </w:r>
      <w:r>
        <w:rPr>
          <w:sz w:val="32"/>
          <w:szCs w:val="32"/>
        </w:rPr>
        <w:t>百度云上的花颜策一场追寻古籍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