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饮品</w:t>
      </w:r>
      <w:r>
        <w:rPr>
          <w:sz w:val="48"/>
          <w:szCs w:val="48"/>
        </w:rPr>
        <w:t>-</w:t>
      </w:r>
      <w:r>
        <w:rPr>
          <w:sz w:val="48"/>
          <w:szCs w:val="48"/>
        </w:rPr>
        <w:t>冰块和棉签弄出牛奶视频魔法创造的甜蜜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的时代，网络上不断涌现出各种各样的挑战和游戏。最近，一款名为“冰块和棉签弄出牛奶视频”的挑战迅速走红，吸引了众多年轻人参与其中。这一挑战的魅力在于它简单易行，却又充满了不可预测性，让人既期待又紧张。</w:t>
      </w:r>
      <w:r>
        <w:rPr>
          <w:sz w:val="32"/>
          <w:szCs w:val="32"/>
        </w:rPr>
        <w:t>&lt;/p&gt;&lt;p&gt;&lt;img src="/static-img/vtfe4KqO_8wtkAp2I54q0BJm1BzWPc2rd1CnVNEg8MkZ7k4BgzpPoc2qaEgtSh4Q.jpg"&gt;&lt;/p&gt;&lt;p&gt;</w:t>
      </w:r>
      <w:r>
        <w:rPr>
          <w:sz w:val="32"/>
          <w:szCs w:val="32"/>
        </w:rPr>
        <w:t>这项挑战的基本要求是用冰块和棉签来模拟制作牛奶的过程。参与者需要将冰块放入一个容器中，然后把棉签浸入水里，使其变硬之后再用它们取代普通勺子，将牛奶倒进另一个容器中。这样的操作看起来简单，但实际执行起来却不那么容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网友在尝试这项挑战时遭遇了失败，他们发现即使使用最小巧的手法，也难以避免漏水或撒掉液体。但也有勇敢的小伙伴们成功地完成了这一任务，他们通过高超的技巧和细心操作，最终让他们手中的液体像流动般地进入目标容器。</w:t>
      </w:r>
      <w:r>
        <w:rPr>
          <w:sz w:val="32"/>
          <w:szCs w:val="32"/>
        </w:rPr>
        <w:t>&lt;/p&gt;&lt;p&gt;&lt;img src="/static-img/kEcoiCHfut3ynXXZtb_QkxJm1BzWPc2rd1CnVNEg8MkZ7k4BgzpPoc2qaEgtSh4Q.jpg"&gt;&lt;/p&gt;&lt;p&gt;</w:t>
      </w:r>
      <w:r>
        <w:rPr>
          <w:sz w:val="32"/>
          <w:szCs w:val="32"/>
        </w:rPr>
        <w:t>除了技术上的考验，这项挑战还有一种心理层面的乐趣。在观看这些视频时，你会感到一种莫名其妙的情感波动：一方面你可能会觉得这种做法有点荒谬，另一方面你也会被那种坚持到底、不放弃的心态所打动。此外，这些视频往往配上了欢快的背景音乐，加上观众之间互相鼓励的话语，更增添了一份喜悦，让整个氛围变得既有趣又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类视频也不是没有风险。一旦操作不当，可能导致液体溢出来，对周围环境造成污染。而且，如果是在公共场合进行，那么这样做可能会引起他人的困扰甚至是不快。不过，由于大多数情况下都是室内进行，并且参与者通常都会采取一些安全措施，所以这种风险相对较小。</w:t>
      </w:r>
      <w:r>
        <w:rPr>
          <w:sz w:val="32"/>
          <w:szCs w:val="32"/>
        </w:rPr>
        <w:t>&lt;/p&gt;&lt;p&gt;&lt;img src="/static-img/yryuNynZAqn2RZLjRPr3UxJm1BzWPc2rd1CnVNEg8MkZ7k4BgzpPoc2qaEgtSh4Q.png"&gt;&lt;/p&gt;&lt;p&gt;</w:t>
      </w:r>
      <w:r>
        <w:rPr>
          <w:sz w:val="32"/>
          <w:szCs w:val="32"/>
        </w:rPr>
        <w:t>总之，“冰块和棉签弄出牛奶视频”是一种具有教育意义和娱乐性的活动，它鼓励人们从日常生活中寻找新奇与乐趣，同时也锻炼了他们耐心、细致以及解决问题能力。不论是作为一种休闲活动还是社交媒体上的热点话题，都值得我们去探索并享受其中带来的乐趣。</w:t>
      </w:r>
      <w:r>
        <w:rPr>
          <w:sz w:val="32"/>
          <w:szCs w:val="32"/>
        </w:rPr>
        <w:t>&lt;/p&gt;&lt;p&gt;&lt;a href = "/doc/383010-</w:t>
      </w:r>
      <w:r>
        <w:rPr>
          <w:sz w:val="32"/>
          <w:szCs w:val="32"/>
        </w:rPr>
        <w:t>奇幻饮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冰块和棉签弄出牛奶视频魔法创造的甜蜜挑战</w:t>
      </w:r>
      <w:r>
        <w:rPr>
          <w:sz w:val="32"/>
          <w:szCs w:val="32"/>
        </w:rPr>
        <w:t>.doc" rel="alternate" download="383010-</w:t>
      </w:r>
      <w:r>
        <w:rPr>
          <w:sz w:val="32"/>
          <w:szCs w:val="32"/>
        </w:rPr>
        <w:t>奇幻饮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冰块和棉签弄出牛奶视频魔法创造的甜蜜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