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我心随风起舞轻盈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长的岁月里，我学会了如何安意如思，无邪而已。我记得，年轻的时候，我总是心跳加速，每当遇到困难和挑战时。然而，随着时间的流逝，我慢慢地学会了放松，这种感觉，就像是心灵上的一个转变。</w:t>
      </w:r>
      <w:r>
        <w:rPr>
          <w:sz w:val="32"/>
          <w:szCs w:val="32"/>
        </w:rPr>
        <w:t>&lt;/p&gt;&lt;p&gt;&lt;img src="/static-img/XUW1UuzOgAf3ggR4fx6-Re17qWCk9pw8flh2SuNArL03iXSzorZxc3AvPl31vTb3.jpg"&gt;&lt;/p&gt;&lt;p&gt;</w:t>
      </w:r>
      <w:r>
        <w:rPr>
          <w:sz w:val="32"/>
          <w:szCs w:val="32"/>
        </w:rPr>
        <w:t>我开始明白，生活中的许多事情并不是那么重要，它们只是一些小小的波纹，在大海中轻轻涌动，而我们，却往往被这些波纹所吓阻。所以，我决定让自己像那平静的大海一样，不再因为每一股风浪而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用“安意如思无邪”来指导自己的思想和行为。这不仅仅是一个简单的口号，它代表了一种态度，一种对生活充满信任和接受的心态。在我的日常生活中，这个词汇就像一位守护神，让我在逆境中保持冷静，在快乐时刻享受其果实。</w:t>
      </w:r>
      <w:r>
        <w:rPr>
          <w:sz w:val="32"/>
          <w:szCs w:val="32"/>
        </w:rPr>
        <w:t>&lt;/p&gt;&lt;p&gt;&lt;img src="/static-img/-CGZI5rGUTQaJ5YmCPXVVe17qWCk9pw8flh2SuNArL03iXSzorZxc3AvPl31vTb3.jpg"&gt;&lt;/p&gt;&lt;p&gt;</w:t>
      </w:r>
      <w:r>
        <w:rPr>
          <w:sz w:val="32"/>
          <w:szCs w:val="32"/>
        </w:rPr>
        <w:t>有时候，当夜幕降临，我会坐在窗前，看着星空闪烁，就像那些远方星辰也在向我传递着安意如思无邪的情感。我会告诉自己，即使天边云彩飘散，也不能让我失去内心的宁静，因为真正重要的是你内心深处那份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但每一次努力都让我更接近那个理想中的自己，那个能够面对任何挑战，都能保持淡定、从容的人。那是我追求的一生目标，是我不断学习和成长的方向。</w:t>
      </w:r>
      <w:r>
        <w:rPr>
          <w:sz w:val="32"/>
          <w:szCs w:val="32"/>
        </w:rPr>
        <w:t>&lt;/p&gt;&lt;p&gt;&lt;img src="/static-img/vNzcgoeOiqmbT_B0iePWDe17qWCk9pw8flh2SuNArL03iXSzorZxc3AvPl31vTb3.png"&gt;&lt;/p&gt;&lt;p&gt;</w:t>
      </w:r>
      <w:r>
        <w:rPr>
          <w:sz w:val="32"/>
          <w:szCs w:val="32"/>
        </w:rPr>
        <w:t>今天，当回首过去，当回望未来，我发现，只要心里有“安意如思无邪”的力量，那么即便是最艰难的地步，也不会成为绝路。它就像是一盏灯塔，在黑暗中引领我们前行，让我们的生命之舟更加稳固，从而抵达彼岸——那片光明与自由的地方。</w:t>
      </w:r>
      <w:r>
        <w:rPr>
          <w:sz w:val="32"/>
          <w:szCs w:val="32"/>
        </w:rPr>
        <w:t>&lt;/p&gt;&lt;p&gt;&lt;a href = "/doc/383734-</w:t>
      </w:r>
      <w:r>
        <w:rPr>
          <w:sz w:val="32"/>
          <w:szCs w:val="32"/>
        </w:rPr>
        <w:t>安意如思无邪我心随风起舞轻盈悠扬</w:t>
      </w:r>
      <w:r>
        <w:rPr>
          <w:sz w:val="32"/>
          <w:szCs w:val="32"/>
        </w:rPr>
        <w:t>.doc" rel="alternate" download="383734-</w:t>
      </w:r>
      <w:r>
        <w:rPr>
          <w:sz w:val="32"/>
          <w:szCs w:val="32"/>
        </w:rPr>
        <w:t>安意如思无邪我心随风起舞轻盈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