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骄之灭揭秘寂静的终极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骄之灭：揭秘寂静的终极力量</w:t>
      </w:r>
      <w:r>
        <w:rPr>
          <w:sz w:val="32"/>
          <w:szCs w:val="32"/>
        </w:rPr>
        <w:t>&lt;/p&gt;&lt;p&gt;&lt;img src="/static-img/A5wCe52JtDchcjkriUfQ5EQ-onKxTbSq5xKn3Y6bUDc-ZsBVnc_p_9JqYMJxHn7w.jpg"&gt;&lt;/p&gt;&lt;p&gt;</w:t>
      </w:r>
      <w:r>
        <w:rPr>
          <w:sz w:val="32"/>
          <w:szCs w:val="32"/>
        </w:rPr>
        <w:t>在遥远的星际世界中，有着一部震撼人心的作品——《寂灭天骄》。这部作品以其独特的故事背景和深邃的情感内涵，吸引了无数读者。在这个充满奇幻元素的宇宙里，一个名为“寂灭”的强大存在，其力量足以颠覆整个宇宙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之源</w:t>
      </w:r>
      <w:r>
        <w:rPr>
          <w:sz w:val="32"/>
          <w:szCs w:val="32"/>
        </w:rPr>
        <w:t>&lt;/p&gt;&lt;p&gt;&lt;img src="/static-img/JPqlsdp-D4s-63GqDdtBqEQ-onKxTbSq5xKn3Y6bUDc-ZsBVnc_p_9JqYMJxHn7w.jpg"&gt;&lt;/p&gt;&lt;p&gt;</w:t>
      </w:r>
      <w:r>
        <w:rPr>
          <w:sz w:val="32"/>
          <w:szCs w:val="32"/>
        </w:rPr>
        <w:t>据说，寂灭是由一个古老而神秘的文明创造出来的一种能量形式。这份能量最初被用来维护平衡，但随着时间推移，它却逐渐失去了控制，最终成为了一个不可预测且危险至极的力量。它可以瞬间摧毁星系，也可以让所有生命都陷入一种超越时间与空间的沉默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骄之巅</w:t>
      </w:r>
      <w:r>
        <w:rPr>
          <w:sz w:val="32"/>
          <w:szCs w:val="32"/>
        </w:rPr>
        <w:t>&lt;/p&gt;&lt;p&gt;&lt;img src="/static-img/lqmMPA8BGYxmtGy5x3a-KkQ-onKxTbSq5xKn3Y6bUDc-ZsBVnc_p_9JqYMJxHn7w.png"&gt;&lt;/p&gt;&lt;p&gt;</w:t>
      </w:r>
      <w:r>
        <w:rPr>
          <w:sz w:val="32"/>
          <w:szCs w:val="32"/>
        </w:rPr>
        <w:t>在这个星际世界中，有着许多强大的生物体，它们被称作“天骄”。这些生物拥有超乎想象的地球和能力，无论是速度、力量还是智慧，都达到了前所未有的高度。但即便如此，他们也无法抵挡住寂灭带来的威胁。一旦触及到这股力量，他们就会迅速消散，仿佛从未存在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&lt;img src="/static-img/Z8jjAe_svKfV9kJVulG52UQ-onKxTbSq5xKn3Y6bUDc-ZsBVnc_p_9JqYMJxHn7w.png"&gt;&lt;/p&gt;&lt;p&gt;</w:t>
      </w:r>
      <w:r>
        <w:rPr>
          <w:sz w:val="32"/>
          <w:szCs w:val="32"/>
        </w:rPr>
        <w:t>为了解开这一谜团，一群勇敢的人类探险家踏上了寻找真相之旅。他们不仅要面对外界各种危险，还要解决内部矛盾和疑惑。每一步进展都充满挑战，每个发现都可能改变人类对于宇宙理解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YVXfNyIk6bQx8ZRyUYIcrkQ-onKxTbSq5xKn3Y6bUDc-ZsBVnc_p_9JqYMJxHn7w.png"&gt;&lt;/p&gt;&lt;p&gt;</w:t>
      </w:r>
      <w:r>
        <w:rPr>
          <w:sz w:val="32"/>
          <w:szCs w:val="32"/>
        </w:rPr>
        <w:t>《寂灭天骄》的文化影响力很大，这不仅体现在书籍上，也体现在电影、动画以及其他多种媒体形式中。它激发了一代又一代年轻人的梦想，让他们渴望成为那个能够掌控未来的人类或是其他生命形式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寂灭天骄》的流行，不少爱好者开始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活动。这不仅提供了更方便快捷地阅读经典故事的手段，而且还促进了粉丝之间交流分享，从而形成了一支活跃的大型社区。在这里，你可以找到最新最全面的资料，同时也能参与到讨论中去，共同探索更多关于《寂滅天驕》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我们还无法完全理解或控制这种如同黑洞般强大的力量，但《寂滅天驔》已经成为我们思考宇宙命运的一个窗口。不管未来如何发展，只要有像这样的作品，我们就有理由相信，即使在最黑暗的时候，我们依然能够找到光芒。而那些追求知识、勇气和梦想的人，就像是那些试图抗衡「空間」、「時間」、「無知」的英雄们一样，将永远留下属于自己的痕迹于这片广阔无垠的星际海洋中。</w:t>
      </w:r>
      <w:r>
        <w:rPr>
          <w:sz w:val="32"/>
          <w:szCs w:val="32"/>
        </w:rPr>
        <w:t>&lt;/p&gt;&lt;p&gt;&lt;a href = "/doc/384118-</w:t>
      </w:r>
      <w:r>
        <w:rPr>
          <w:sz w:val="32"/>
          <w:szCs w:val="32"/>
        </w:rPr>
        <w:t>天骄之灭揭秘寂静的终极力量</w:t>
      </w:r>
      <w:r>
        <w:rPr>
          <w:sz w:val="32"/>
          <w:szCs w:val="32"/>
        </w:rPr>
        <w:t>.doc" rel="alternate" download="384118-</w:t>
      </w:r>
      <w:r>
        <w:rPr>
          <w:sz w:val="32"/>
          <w:szCs w:val="32"/>
        </w:rPr>
        <w:t>天骄之灭揭秘寂静的终极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