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窗边月光下的遥忆与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独自坐在书房的窗边，望着外面洒满银白光芒的天空。月亮正处于最鼎盛时期，它那温柔而又坚定地照耀着整个世界。我的心也随之被这份宁静和平和所感染，开始沉浸在深深的思索中。</w:t>
      </w:r>
      <w:r>
        <w:rPr>
          <w:sz w:val="32"/>
          <w:szCs w:val="32"/>
        </w:rPr>
        <w:t>&lt;/p&gt;&lt;p&gt;&lt;img src="/static-img/W6T2nEpN-biiZ6X-uWklwcC4yCPwBE1LpWcAVrX4ICT3Hrt9AjjKLeBu5t9Jwp3m.png"&gt;&lt;/p&gt;&lt;p&gt;</w:t>
      </w:r>
      <w:r>
        <w:rPr>
          <w:sz w:val="32"/>
          <w:szCs w:val="32"/>
        </w:rPr>
        <w:t>一、岁月如流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着那轮明亮的星辰，它们似乎在向我诉说着一个古老而永恒的话题——时间。在漫长的人生旅途中，每一次“今夕何夕”的思考，都让人对自己的一生进行反省。每当夜幕降临，我们总会不由自主地回想起过往，那些难忘又充满了忧伤的情景，如同一条清澈的小溪，在心灵深处缓缓流淌。</w:t>
      </w:r>
      <w:r>
        <w:rPr>
          <w:sz w:val="32"/>
          <w:szCs w:val="32"/>
        </w:rPr>
        <w:t>&lt;/p&gt;&lt;p&gt;&lt;img src="/static-img/jQ351U-TzE5yOZfUmWRe18C4yCPwBE1LpWcAVrX4ICT3Hrt9AjjKLeBu5t9Jwp3m.jpg"&gt;&lt;/p&gt;&lt;p&gt;</w:t>
      </w:r>
      <w:r>
        <w:rPr>
          <w:sz w:val="32"/>
          <w:szCs w:val="32"/>
        </w:rPr>
        <w:t>二、月光下的遥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传来了轻微的风吹过树梢的声音，那声音仿佛带有一丝哀愁，让人不禁情不自禁地回忆起那些曾经发生的事情。我闭上眼睛，试图将那些记忆一点点还原出来。那是多年前的事了，但依然清晰得就像昨天一样——那个夏夜，我与你相遇，那个秋日，我们共享了一段美好的时光，而现在，却只剩下这些遥远而模糊的情感。</w:t>
      </w:r>
      <w:r>
        <w:rPr>
          <w:sz w:val="32"/>
          <w:szCs w:val="32"/>
        </w:rPr>
        <w:t>&lt;/p&gt;&lt;p&gt;&lt;img src="/static-img/B7Q-noMQ9mdzMhHJRmJOfcC4yCPwBE1LpWcAVrX4ICT3Hrt9AjjKLeBu5t9Jwp3m.jpg"&gt;&lt;/p&gt;&lt;p&gt;</w:t>
      </w:r>
      <w:r>
        <w:rPr>
          <w:sz w:val="32"/>
          <w:szCs w:val="32"/>
        </w:rPr>
        <w:t>三、思绪中的今夕何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眼眸，我再次凝视那轮皎洁无瑕的明月，它仿佛能听懂我的心声。我问自己：“今夕何夕？”这是一个古老的问题，是对生命意义的一个追问，也是一种对过去和未来的思考。在这个瞬间，我意识到，无论是昨日还是今日，无论是即将到来的明日，这些都是我们共同生活的一部分，是我们无法逃避却又不得不面对的一系列连续不断的人生阶段。</w:t>
      </w:r>
      <w:r>
        <w:rPr>
          <w:sz w:val="32"/>
          <w:szCs w:val="32"/>
        </w:rPr>
        <w:t>&lt;/p&gt;&lt;p&gt;&lt;img src="/static-img/V6UBdi8a1TV6K0Yyzc87sMC4yCPwBE1LpWcAVrX4ICT3Hrt9AjjKLeBu5t9Jwp3m.jpg"&gt;&lt;/p&gt;&lt;p&gt;</w:t>
      </w:r>
      <w:r>
        <w:rPr>
          <w:sz w:val="32"/>
          <w:szCs w:val="32"/>
        </w:rPr>
        <w:t>四、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微风穿透了窗帘，将室内外交织成一幅动人的画卷。我感到了一股强烈的情感波动，这不是仅仅因为夜色或是我自己的情绪，而是在于那些曾经闪耀但现在已被尘封的心愿，以及它们与现实生活之间错落参差的地理线路。在这片汹涌澎湃的心海里，“今夕何夕”变成了一个追逐梦想与现实并重寻找真理的心灵呼唤。</w:t>
      </w:r>
      <w:r>
        <w:rPr>
          <w:sz w:val="32"/>
          <w:szCs w:val="32"/>
        </w:rPr>
        <w:t>&lt;/p&gt;&lt;p&gt;&lt;img src="/static-img/lfNWqmVFI9twniNYXw3jnsC4yCPwBE1LpWcAVrX4ICT3Hrt9AjjKLeBu5t9Jwp3m.jpg"&gt;&lt;/p&gt;&lt;p&gt;</w:t>
      </w:r>
      <w:r>
        <w:rPr>
          <w:sz w:val="32"/>
          <w:szCs w:val="32"/>
        </w:rPr>
        <w:t>五、执子之手，与子偕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从孩子般纯真的眼神中渐渐消失掉童话般简单的情感。而对于“今夕何夕”，它则从最初单纯询问成为一种深邃哲学上的探讨。这是一个关于爱与责任的一个问题，是关于我们如何用我们的存在去影响他人的故事。当我想到未来，即便是在最暗淡的时候，我仍旧能够找到勇气去继续前行，因为我知道，无论是今天还是百年之后，只要有你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小房间，当我重新拿起笔准备写下这一切时，窗外已经悄然进入破晓之际。虽然“今夕何夕”作为一个问题，从字面上理解只是询问当前这一刻是什么时候，但它背后的含义却触及到了生命本身——无尽的疑惑和无尽的大爱。而在这样的早晨，对于即将展开的一天，或许更多的是期待，更少的是恐惧，因为只要有你，就没有什么是不可能实现的事情。</w:t>
      </w:r>
      <w:r>
        <w:rPr>
          <w:sz w:val="32"/>
          <w:szCs w:val="32"/>
        </w:rPr>
        <w:t>&lt;/p&gt;&lt;p&gt;&lt;a href = "/doc/384401-</w:t>
      </w:r>
      <w:r>
        <w:rPr>
          <w:sz w:val="32"/>
          <w:szCs w:val="32"/>
        </w:rPr>
        <w:t>今夕何夕窗边月光下的遥忆与思绪</w:t>
      </w:r>
      <w:r>
        <w:rPr>
          <w:sz w:val="32"/>
          <w:szCs w:val="32"/>
        </w:rPr>
        <w:t>.doc" rel="alternate" download="384401-</w:t>
      </w:r>
      <w:r>
        <w:rPr>
          <w:sz w:val="32"/>
          <w:szCs w:val="32"/>
        </w:rPr>
        <w:t>今夕何夕窗边月光下的遥忆与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