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才是最有味的一区二区我和小伙伴们的探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镇上，有一个传说：老阿姨的厨房里藏着一块神奇的地图，这张地图能领你走进每个食物都充满了爱的秘密世界。这个传说让我们的好奇心被点燃，我们决定找出真相。</w:t>
      </w:r>
      <w:r>
        <w:rPr>
          <w:sz w:val="32"/>
          <w:szCs w:val="32"/>
        </w:rPr>
        <w:t>&lt;/p&gt;&lt;p&gt;&lt;img src="/static-img/bbovcLskQPbI5oxXXVnXTVoCvO09K6XcfuCak82rttkZ7k4BgzpPoc2qaEgtSh4Q.jpg"&gt;&lt;/p&gt;&lt;p&gt;</w:t>
      </w:r>
      <w:r>
        <w:rPr>
          <w:sz w:val="32"/>
          <w:szCs w:val="32"/>
        </w:rPr>
        <w:t>那是一个阳光明媚的周末，我们三个人——小明、我和小华——决定去拜访这位传奇中的老阿姨。她住在城郊的一个古旧别墅里，那里被一种独特的香味所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敲开门时，老阿姨笑容满面地迎接了我们。她是一位白发如雪、眼睛温柔、手指灵巧而又有些不屑于世俗的人，她总是穿着一件简单却优雅的长裙，一副既有智慧又带点儿幽默感的样子。</w:t>
      </w:r>
      <w:r>
        <w:rPr>
          <w:sz w:val="32"/>
          <w:szCs w:val="32"/>
        </w:rPr>
        <w:t>&lt;/p&gt;&lt;p&gt;&lt;img src="/static-img/iKMEkXp2-L7rxUXxA8a6X1oCvO09K6XcfuCak82rttkZ7k4BgzpPoc2qaEgtSh4Q.jpg"&gt;&lt;/p&gt;&lt;p&gt;“</w:t>
      </w:r>
      <w:r>
        <w:rPr>
          <w:sz w:val="32"/>
          <w:szCs w:val="32"/>
        </w:rPr>
        <w:t>你们要来尝尝我的新菜吗？”她问道。她的声音像是久违的声音，它回响在我们的耳朵里，让人感觉既温暖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带我们进入了一间装饰朴素却充满了历史气息的小屋。在这里，每一样东西似乎都讲述着自己的故事，而这些故事都是关于美食和记忆之间交织的情感线索。</w:t>
      </w:r>
      <w:r>
        <w:rPr>
          <w:sz w:val="32"/>
          <w:szCs w:val="32"/>
        </w:rPr>
        <w:t>&lt;/p&gt;&lt;p&gt;&lt;img src="/static-img/JVNlr-9QZbvzrFRnELbG4VoCvO09K6XcfuCak82rttkZ7k4BgzpPoc2qaEgtSh4Q.jpg"&gt;&lt;/p&gt;&lt;p&gt;</w:t>
      </w:r>
      <w:r>
        <w:rPr>
          <w:sz w:val="32"/>
          <w:szCs w:val="32"/>
        </w:rPr>
        <w:t>她拿起一个精致的小碗，用木勺轻轻翻搅，然后递给我们看：“这是我自家酿造的大豆腐汤。”它色泽乳白透亮，香气扑鼻而来，使得咱们三个几乎同时发出了一声叹息。那是一种难以言喻的情感，是对美好事物深深敬仰与期待的心情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继续给了我们一些烤土司，还有一些生果派作为甜品。这一切，从制作到呈现，都透露出一种无形之中包含爱意的手艺。吃下去了，不仅舌尖舞动，更让人觉得心里暖洋洋，就像是在冬日拥抱了一份温暖春风一般。</w:t>
      </w:r>
      <w:r>
        <w:rPr>
          <w:sz w:val="32"/>
          <w:szCs w:val="32"/>
        </w:rPr>
        <w:t>&lt;/p&gt;&lt;p&gt;&lt;img src="/static-img/jv_HmrBRt9v5fyQhLCUmYloCvO09K6XcfuCak82rttkZ7k4BgzpPoc2qaEgtSh4Q.jpg"&gt;&lt;/p&gt;&lt;p&gt;</w:t>
      </w:r>
      <w:r>
        <w:rPr>
          <w:sz w:val="32"/>
          <w:szCs w:val="32"/>
        </w:rPr>
        <w:t>最后，当他们准备离开时，小明突然转过身，对老阿姨说：“您就是最有味的一区二区啊！”他的话仿佛触及到了某种共鸣之处，四周顿时沉默下来，只剩下空气中弥漫着的是那股难以忘怀的幸福与满足感，也许，这正是“最有味”的真正含义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想起那些日子，我都会想到那个词汇——“一区二区”，它不再只是简单地代表某个地方，而成为了一个象征，一种生活态度、一种对美好事物珍惜的心理状态。而每当有人提起老阿姨的时候，我就会微微一笑，因为我知道，无论何时何刻，在这个世界上，“最有味”永远不会只限于口腔上的快乐，它更可能隐藏在人们之间的情谊、共同记忆以及对生活无尽追求中的喜悦。</w:t>
      </w:r>
      <w:r>
        <w:rPr>
          <w:sz w:val="32"/>
          <w:szCs w:val="32"/>
        </w:rPr>
        <w:t>&lt;/p&gt;&lt;p&gt;&lt;img src="/static-img/970diFx0hMcb15b_-0m8WFoCvO09K6XcfuCak82rttkZ7k4BgzpPoc2qaEgtSh4Q.jpg"&gt;&lt;/p&gt;&lt;p&gt;&lt;a href = "/doc/384495-</w:t>
      </w:r>
      <w:r>
        <w:rPr>
          <w:sz w:val="32"/>
          <w:szCs w:val="32"/>
        </w:rPr>
        <w:t>老阿姨才是最有味的一区二区我和小伙伴们的探险故事</w:t>
      </w:r>
      <w:r>
        <w:rPr>
          <w:sz w:val="32"/>
          <w:szCs w:val="32"/>
        </w:rPr>
        <w:t>.doc" rel="alternate" download="384495-</w:t>
      </w:r>
      <w:r>
        <w:rPr>
          <w:sz w:val="32"/>
          <w:szCs w:val="32"/>
        </w:rPr>
        <w:t>老阿姨才是最有味的一区二区我和小伙伴们的探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