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我和菲克老虎的那场激动人心的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菲克老虎的那场激动人心的对决！</w:t>
      </w:r>
      <w:r>
        <w:rPr>
          <w:sz w:val="32"/>
          <w:szCs w:val="32"/>
        </w:rPr>
        <w:t>&lt;/p&gt;&lt;p&gt;&lt;img src="/static-img/8p7buMoChjs7rBYMpx9C0loCvO09K6XcfuCak82rttkZ7k4BgzpPoc2qaEgtSh4Q.jpg"&gt;&lt;/p&gt;&lt;p&gt;</w:t>
      </w:r>
      <w:r>
        <w:rPr>
          <w:sz w:val="32"/>
          <w:szCs w:val="32"/>
        </w:rPr>
        <w:t>记得那是一个阳光明媚的周末，朋友们聚集在一起讨论着即将到来的篮球赛事。每个人都提到了一个名字，那个让人敬畏又令人兴奋的“菲克老虎”。他是我们当地篮球界的一个传奇人物，每当他的名字被提及，都会有人开始讲述那些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个篮球爱好者，虽然并不是职业选手，但我也曾尝试过在校园的小场比赛中披上队服。我知道，“菲克”这个词，在这里代表的是那种非凡的力量、不屈不挠的人生态度。而“老虎”，则象征着强悍无比、不可一世的气势。</w:t>
      </w:r>
      <w:r>
        <w:rPr>
          <w:sz w:val="32"/>
          <w:szCs w:val="32"/>
        </w:rPr>
        <w:t>&lt;/p&gt;&lt;p&gt;&lt;img src="/static-img/1LStaHcN6aKcwG_64nXV2loCvO09K6XcfuCak82rttkZ7k4BgzpPoc2qaEgtSh4Q.jpg"&gt;&lt;/p&gt;&lt;p&gt;</w:t>
      </w:r>
      <w:r>
        <w:rPr>
          <w:sz w:val="32"/>
          <w:szCs w:val="32"/>
        </w:rPr>
        <w:t>那个周末，我决定亲自去看看这位神话中的英雄究竟长什么样。他所在的小镇边缘，有一片郁郁葱葱的大树下，是他经常进行私密训练的地方。当我小心翼翼地走近时，他正在单独挥洒汗水，仿佛世界上的所有声音都被他屏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我鼓起勇气向他搭话：“菲克老虎，您听说过‘打破砂锅望星辰’吗？”我的目的是想通过这种方式证明自己，并且表达出与他同频共振的心情。然而，我却意外地发现，当你真正面对这样的人物时，你会感到一种前所未有的紧张感和尊敬之情。</w:t>
      </w:r>
      <w:r>
        <w:rPr>
          <w:sz w:val="32"/>
          <w:szCs w:val="32"/>
        </w:rPr>
        <w:t>&lt;/p&gt;&lt;p&gt;&lt;img src="/static-img/qQVzD4Na75sC6r-T5wAtGVoCvO09K6XcfuCak82rttkZ7k4BgzpPoc2qaEgtSh4Q.jpg"&gt;&lt;/p&gt;&lt;p&gt;</w:t>
      </w:r>
      <w:r>
        <w:rPr>
          <w:sz w:val="32"/>
          <w:szCs w:val="32"/>
        </w:rPr>
        <w:t>他的眼睛转了过来，一瞬间捕捉住我的眼神，然后缓缓放松下来。他微微点了点头，说：“嗯，这个故事很有意思。你来跟我一起训练，看看能不能找到你的星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们就开始了一段奇妙而充满挑战性的旅程。在フィ克老虎的指导下，我学会了如何更好地理解自己的身体，还学到了更多关于坚持和毅力的知识。每次训练结束后，他总是用温暖的话语激励着我们，让我们相信只要努力，就没有什么是不可能实现的事情。</w:t>
      </w:r>
      <w:r>
        <w:rPr>
          <w:sz w:val="32"/>
          <w:szCs w:val="32"/>
        </w:rPr>
        <w:t>&lt;/p&gt;&lt;p&gt;&lt;img src="/static-img/-f3-xmSSff1ELKbmHWbW71oCvO09K6XcfuCak82rttkZ7k4BgzpPoc2qaEgtSh4Q.jpeg"&gt;&lt;/p&gt;&lt;p&gt;</w:t>
      </w:r>
      <w:r>
        <w:rPr>
          <w:sz w:val="32"/>
          <w:szCs w:val="32"/>
        </w:rPr>
        <w:t>时间飞逝，如今回首，那场与 菲克 老虎 的 对决 已成往事。但它教给我的，不仅仅是一些技术或战术，更重要的是，它让我明白，无论生活给我带来怎样的挑战，只要保持坚韧，就像那个阳光明媚的周末一样，没有任何困难能够阻止我们的脚步前行。</w:t>
      </w:r>
      <w:r>
        <w:rPr>
          <w:sz w:val="32"/>
          <w:szCs w:val="32"/>
        </w:rPr>
        <w:t>&lt;/p&gt;&lt;p&gt;&lt;a href = "/doc/384626-</w:t>
      </w:r>
      <w:r>
        <w:rPr>
          <w:sz w:val="32"/>
          <w:szCs w:val="32"/>
        </w:rPr>
        <w:t>菲克老虎我和菲克老虎的那场激动人心的对决</w:t>
      </w:r>
      <w:r>
        <w:rPr>
          <w:sz w:val="32"/>
          <w:szCs w:val="32"/>
        </w:rPr>
        <w:t>.doc" rel="alternate" download="384626-</w:t>
      </w:r>
      <w:r>
        <w:rPr>
          <w:sz w:val="32"/>
          <w:szCs w:val="32"/>
        </w:rPr>
        <w:t>菲克老虎我和菲克老虎的那场激动人心的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