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篇章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而又动人的世界里，萧鼎的传奇故事如同一道光芒，照亮了整个宇宙。他的征途充满了挑战和磨难，但他始终坚持着自己的信念，一步步走向巅峰。</w:t>
      </w:r>
      <w:r>
        <w:rPr>
          <w:sz w:val="32"/>
          <w:szCs w:val="32"/>
        </w:rPr>
        <w:t>&lt;/p&gt;&lt;p&gt;&lt;img src="/static-img/kTn2oN5PRAMKBHbnhfLQ7kQ-onKxTbSq5xKn3Y6bUDc-ZsBVnc_p_9JqYMJxHn7w.jpg"&gt;&lt;/p&gt;&lt;p&gt;</w:t>
      </w:r>
      <w:r>
        <w:rPr>
          <w:sz w:val="32"/>
          <w:szCs w:val="32"/>
        </w:rPr>
        <w:t>萧鼎的起源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自幼便展现出了非凡的天赋，他的修炼之路波澜壮阔，从最初的小试牛刀到后来的大显身手，每一步都伴随着无数困难和挑战。但萧鼎从不轻言放弃，他以坚韧不拔的心态，迎接每一个考验。</w:t>
      </w:r>
      <w:r>
        <w:rPr>
          <w:sz w:val="32"/>
          <w:szCs w:val="32"/>
        </w:rPr>
        <w:t>&lt;/p&gt;&lt;p&gt;&lt;img src="/static-img/3GJ4ZMITHmQ7R5y7w3_klUQ-onKxTbSq5xKn3Y6bUDc-ZsBVnc_p_9JqYMJxHn7w.jpg"&gt;&lt;/p&gt;&lt;p&gt;</w:t>
      </w:r>
      <w:r>
        <w:rPr>
          <w:sz w:val="32"/>
          <w:szCs w:val="32"/>
        </w:rPr>
        <w:t>与世间诸多势力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萧鼎与众多强大的势力交锋，不乏惊心动魄的一幕。他的智慧和勇气让他能够在险恶中生存下来，并逐渐崛起为一股不可小觑的力量。他用实力说话，用智谋应对，这些都是他成功的一个重要因素。</w:t>
      </w:r>
      <w:r>
        <w:rPr>
          <w:sz w:val="32"/>
          <w:szCs w:val="32"/>
        </w:rPr>
        <w:t>&lt;/p&gt;&lt;p&gt;&lt;img src="/static-img/j-GZZZaOdLeEiGCISfp6B0Q-onKxTbSq5xKn3Y6bUDc-ZsBVnc_p_9JqYMJxHn7w.jpg"&gt;&lt;/p&gt;&lt;p&gt;</w:t>
      </w:r>
      <w:r>
        <w:rPr>
          <w:sz w:val="32"/>
          <w:szCs w:val="32"/>
        </w:rPr>
        <w:t>深邃的情感世界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与成长，萧鼎的人格魅力也让人深刻印象。在情感方面，他既有着强烈的情感需求，又懂得如何去平衡这些需求。他的人际关系网广泛，无论是朋友还是敌人，都能得到他的尊重和处理。</w:t>
      </w:r>
      <w:r>
        <w:rPr>
          <w:sz w:val="32"/>
          <w:szCs w:val="32"/>
        </w:rPr>
        <w:t>&lt;/p&gt;&lt;p&gt;&lt;img src="/static-img/P24c8nQXxCNC99ORiZyONUQ-onKxTbSq5xKn3Y6bUDc-ZsBVnc_p_9JqYMJxHn7w.jpg"&gt;&lt;/p&gt;&lt;p&gt;</w:t>
      </w:r>
      <w:r>
        <w:rPr>
          <w:sz w:val="32"/>
          <w:szCs w:val="32"/>
        </w:rPr>
        <w:t>内心世界：权谋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内心复杂，他既有着追求权力的野心，也有着对正义的追求。在权谋之间做出选择时，他总是会考虑到最终结果是否符合自己的价值观。这使得他的形象更加立体，让读者能够更好地理解这个角色背后的思想过程。</w:t>
      </w:r>
      <w:r>
        <w:rPr>
          <w:sz w:val="32"/>
          <w:szCs w:val="32"/>
        </w:rPr>
        <w:t>&lt;/p&gt;&lt;p&gt;&lt;img src="/static-img/ZC5mWCvxU7Kh669Quw9xLkQ-onKxTbSq5xKn3Y6bUDc-ZsBVnc_p_9JqYMJxHn7w.jpg"&gt;&lt;/p&gt;&lt;p&gt;</w:t>
      </w:r>
      <w:r>
        <w:rPr>
          <w:sz w:val="32"/>
          <w:szCs w:val="32"/>
        </w:rPr>
        <w:t>对未来的展望与意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往往会感到迷茫，而萧鼎却不同。他对于未来有一种清晰而坚定的规划，即使是在面临巨大压力或逆境时也不曾退缩。这种意志力，是他能够持续前行、不断进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塑造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这位虚构人物已经成为了一代传说。不仅如此，他还影响了许多其他作品中的角色，或许可以说，在某种程度上，为后世创作提供了一份灵感。这份影响力，将继续流传下去，与我们共同见证历史的一段佳话。</w:t>
      </w:r>
      <w:r>
        <w:rPr>
          <w:sz w:val="32"/>
          <w:szCs w:val="32"/>
        </w:rPr>
        <w:t>&lt;/p&gt;&lt;p&gt;&lt;a href = "/doc/385102-</w:t>
      </w:r>
      <w:r>
        <w:rPr>
          <w:sz w:val="32"/>
          <w:szCs w:val="32"/>
        </w:rPr>
        <w:t>戮仙萧鼎篇章汇总</w:t>
      </w:r>
      <w:r>
        <w:rPr>
          <w:sz w:val="32"/>
          <w:szCs w:val="32"/>
        </w:rPr>
        <w:t>.doc" rel="alternate" download="385102-</w:t>
      </w:r>
      <w:r>
        <w:rPr>
          <w:sz w:val="32"/>
          <w:szCs w:val="32"/>
        </w:rPr>
        <w:t>戮仙萧鼎篇章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