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情缘与真实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空间已经成为人们生活的一部分，无论是社交、学习还是工作，网络都扮演着越来越重要的角色。与此同时，一种新的文化现象也悄然兴起，那就是“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仅是一段文字的简单交流，而是一种情感的表达和连接，是当代年轻人追求爱情和友谊的一种新方式。</w:t>
      </w:r>
      <w:r>
        <w:rPr>
          <w:sz w:val="32"/>
          <w:szCs w:val="32"/>
        </w:rPr>
        <w:t>&lt;/p&gt;&lt;p&gt;&lt;img src="/static-img/IU5YJeH-ohTsqeteOK2i2yjuXWuyS0XHQ3aMyzAOxLPy8CJdKqIVIYyi1WRSTwI8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虚拟世界中的真实情感</w:t>
      </w:r>
      <w:r>
        <w:rPr>
          <w:sz w:val="32"/>
          <w:szCs w:val="32"/>
        </w:rPr>
        <w:t>&lt;/p&gt;&lt;p&gt;&lt;img src="/static-img/Y7hploM9QfJmrFDXRnXmsijuXWuyS0XHQ3aMyzAOxLPZjYEKtKjKo-AfZpBYneCk0ALwQQBSi8fVSkFgaRe2YLDGbR_pqYmFWkcwQC6liRUE3iHYvdVeupcSU0eXEBIfJzYUVr1kiB_xG2B_9St32Q4dm5zA04JMQkMzVMl8VGOuwZhahNpY81SsJ7_B8EFK.jpg"&gt;&lt;/p&gt;&lt;p&gt;</w:t>
      </w:r>
      <w:r>
        <w:rPr>
          <w:sz w:val="32"/>
          <w:szCs w:val="32"/>
        </w:rPr>
        <w:t>在这个信息爆炸的年代，我们每个人都像是在一个巨大的游戏里互动，各种社交媒体平台就像是无数个小型游戏场所，每个场所都有其独特的规则和玩法。在这样的环境下，“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年轻人之间一种特别流行的手段。它不是传统意义上的恋爱，而是一种更加自由、开放且没有束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从文字到故事，从故事到梦想</w:t>
      </w:r>
      <w:r>
        <w:rPr>
          <w:sz w:val="32"/>
          <w:szCs w:val="32"/>
        </w:rPr>
        <w:t>&lt;/p&gt;&lt;p&gt;&lt;img src="/static-img/UqSitgSF-JZjHCg_bzEwmyjuXWuyS0XHQ3aMyzAOxLPZjYEKtKjKo-AfZpBYneCk0ALwQQBSi8fVSkFgaRe2YLDGbR_pqYmFWkcwQC6liRUE3iHYvdVeupcSU0eXEBIfJzYUVr1kiB_xG2B_9St32Q4dm5zA04JMQkMzVMl8VGOuwZhahNpY81SsJ7_B8EFK.jpg"&gt;&lt;/p&gt;&lt;p&gt;“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在于文本创作，它是一个由多方共同参与、不断发展壮大的故事系统。每一位参与者都是一个角色，他们通过发送短信或微博等形式进行对话，就这样逐渐构建了一个错综复杂的人物关系网。这不仅仅是一些随意的话语，更是彼此心声的倾诉，是对未来的憧憬和对过去回忆的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界限模糊的情感探索</w:t>
      </w:r>
      <w:r>
        <w:rPr>
          <w:sz w:val="32"/>
          <w:szCs w:val="32"/>
        </w:rPr>
        <w:t>&lt;/p&gt;&lt;p&gt;&lt;img src="/static-img/5-4vaXyUEEG1_85-07kr3yjuXWuyS0XHQ3aMyzAOxLPZjYEKtKjKo-AfZpBYneCk0ALwQQBSi8fVSkFgaRe2YLDGbR_pqYmFWkcwQC6liRUE3iHYvdVeupcSU0eXEBIfJzYUVr1kiB_xG2B_9St32Q4dm5zA04JMQkMzVMl8VGOuwZhahNpY81SsJ7_B8EFK.jpg"&gt;&lt;/p&gt;&lt;p&gt;</w:t>
      </w:r>
      <w:r>
        <w:rPr>
          <w:sz w:val="32"/>
          <w:szCs w:val="32"/>
        </w:rPr>
        <w:t>然而，“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存在一些问题，比如隐私保护的问题，因为所有交流都是公开发生，所以可能会出现一些误解或者被他人看到的情况，这对于那些追求隐私的人来说可能是不舒服的事情。此外，由于缺乏面对面的沟通，有时候容易产生误解，也可能导致感情深入后发现彼此并不真正相配，这样的情况下双方都会感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未来趋势与思考</w:t>
      </w:r>
      <w:r>
        <w:rPr>
          <w:sz w:val="32"/>
          <w:szCs w:val="32"/>
        </w:rPr>
        <w:t>&lt;/p&gt;&lt;p&gt;&lt;img src="/static-img/rNdkbKNC1sshdgxVeaJrtyjuXWuyS0XHQ3aMyzAOxLPZjYEKtKjKo-AfZpBYneCk0ALwQQBSi8fVSkFgaRe2YLDGbR_pqYmFWkcwQC6liRUE3iHYvdVeupcSU0eXEBIfJzYUVr1kiB_xG2B_9St32Q4dm5zA04JMQkMzVMl8VGOuwZhahNpY81SsJ7_B8EFK.jpg"&gt;&lt;/p&gt;&lt;p&gt;</w:t>
      </w:r>
      <w:r>
        <w:rPr>
          <w:sz w:val="32"/>
          <w:szCs w:val="32"/>
        </w:rPr>
        <w:t>尽管存在一些问题，但“</w:t>
      </w:r>
      <w:r>
        <w:rPr>
          <w:sz w:val="32"/>
          <w:szCs w:val="32"/>
        </w:rPr>
        <w:t>paper marriage txt”</w:t>
      </w:r>
      <w:r>
        <w:rPr>
          <w:sz w:val="32"/>
          <w:szCs w:val="32"/>
        </w:rPr>
        <w:t>仍然吸引着大量年轻人的关注。这反映出了一种需求，即在快速变化的大数据时代中，我们仍需要一种能够让我们感到安全而又能展现自我情感的地方。而这种基于文字交流的情侣关系，其实质上是对传统恋爱模式的一个变革，也许将来会形成一种新的结合方式——既保留了亲密与共鸣，又适应了数字化时代下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Paper Marriage Txt”</w:t>
      </w:r>
      <w:r>
        <w:rPr>
          <w:sz w:val="32"/>
          <w:szCs w:val="32"/>
        </w:rPr>
        <w:t>，作为一种新兴文化现象，不仅展示了互联网技术如何影响我们的日常生活，还揭示了人们对于真实性与虚拟性的寻求。在这个过程中，它提醒我们要注意界限，尊重他人的隐私，同时也应该积极地拥抱这种跨越传统边界、新颖风格的情感表达方式。</w:t>
      </w:r>
      <w:r>
        <w:rPr>
          <w:sz w:val="32"/>
          <w:szCs w:val="32"/>
        </w:rPr>
        <w:t>&lt;/p&gt;&lt;p&gt;&lt;a href = "/doc/385787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情缘与真实记忆的交错</w:t>
      </w:r>
      <w:r>
        <w:rPr>
          <w:sz w:val="32"/>
          <w:szCs w:val="32"/>
        </w:rPr>
        <w:t>.doc" rel="alternate" download="385787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情缘与真实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