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线突袭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无声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线突袭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&lt;/p&gt;&lt;p&gt;&lt;img src="/static-img/MZ17TXfrReHHmG3q31yE8TvoNjrzslPJLiyWOrWQuhRAkUwcGqHvF7szEVol9ld7.jpg"&gt;&lt;/p&gt;&lt;p&gt;</w:t>
      </w:r>
      <w:r>
        <w:rPr>
          <w:sz w:val="32"/>
          <w:szCs w:val="32"/>
        </w:rPr>
        <w:t>在浩瀚的宇宙中，有一种力量，既不靠着强大的武器，也不依赖于复杂的战术，而是源自于勇敢和牺牲。这种力量被称作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他们以无畏和坚韧著称。在一个遥远星球上的战场上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形成了一种奇特而又有效的战斗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下的合作</w:t>
      </w:r>
      <w:r>
        <w:rPr>
          <w:sz w:val="32"/>
          <w:szCs w:val="32"/>
        </w:rPr>
        <w:t>&lt;/p&gt;&lt;p&gt;&lt;img src="/static-img/marcoAY0SEuHoVjl-tl8uDvoNjrzslPJLiyWOrWQuhRAkUwcGqHvF7szEVol9ld7.jpg"&gt;&lt;/p&gt;&lt;p&gt;</w:t>
      </w:r>
      <w:r>
        <w:rPr>
          <w:sz w:val="32"/>
          <w:szCs w:val="32"/>
        </w:rPr>
        <w:t>拉克丝作为一名超级英雄，其能力极为惊人，她可以操控元素、施展魔法，并且拥有超人的力量。但她并非出生于战斗之中，她更像是被命运所选中的那个人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则来自人类军队中的精英部队，他们历经了数次战争，见证了太多残酷现实。尽管两者背景迥异，但他们都有着共同的情感——对自由和正义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交流</w:t>
      </w:r>
      <w:r>
        <w:rPr>
          <w:sz w:val="32"/>
          <w:szCs w:val="32"/>
        </w:rPr>
        <w:t>&lt;/p&gt;&lt;p&gt;&lt;img src="/static-img/80DmZF4MGQKMQ4VFTC4uazvoNjrzslPJLiyWOrWQuhRAkUwcGqHvF7szEVol9ld7.jpg"&gt;&lt;/p&gt;&lt;p&gt;</w:t>
      </w:r>
      <w:r>
        <w:rPr>
          <w:sz w:val="32"/>
          <w:szCs w:val="32"/>
        </w:rPr>
        <w:t>在这场联合行动中，没有任何语言能够传递他们之间的情感或计划。然而，这种沉默却成为了沟通的一种方式。当拉克丝用她的眼神表达决心时，当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用他们坚定的步调表示支持时，那就是最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&lt;img src="/static-img/uhkNmdZCmsHqX9_oQxi_9zvoNjrzslPJLiyWOrWQuhRAkUwcGqHvF7szEVol9ld7.jpg"&gt;&lt;/p&gt;&lt;p&gt;</w:t>
      </w:r>
      <w:r>
        <w:rPr>
          <w:sz w:val="32"/>
          <w:szCs w:val="32"/>
        </w:rPr>
        <w:t>面对敌人的攻击，无论是机甲还是飞行器，都需要灵活应变才能生存下来。拉克丝能迅速改变形态来躲避攻击，同时也能利用她的能力发起反击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的地狱伞兵则因其特殊训练，对各种环境都有足够的适应性，他们能迅速找到掩护点，从而让整个团队得以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</w:t>
      </w:r>
      <w:r>
        <w:rPr>
          <w:sz w:val="32"/>
          <w:szCs w:val="32"/>
        </w:rPr>
        <w:t>&lt;/p&gt;&lt;p&gt;&lt;img src="/static-img/QbuoZUupm7pIZCRimJnOCjvoNjrzslPJLiyWOrWQuhRAkUwcGqHvF7szEVol9ld7.jpg"&gt;&lt;/p&gt;&lt;p&gt;</w:t>
      </w:r>
      <w:r>
        <w:rPr>
          <w:sz w:val="32"/>
          <w:szCs w:val="32"/>
        </w:rPr>
        <w:t>虽然拉克丝擅长单挑，但在大规模作战中，她仍然需要依靠专业军事指挥来确保胜利。她会利用自己的直觉来预测敌人的动向，而这些信息将通过无线电信号传递给在地面的指挥官，然后再转化为具体行动指令。同时，地面的指挥官会根据前线的情况进行调整，以最大限度发挥每个成员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下起暴风雨时，是时候展示真正技能的时候了。一方面，拉克丝借助风暴增强自身能力，如使用雷电制造破坏力；另一方面，地面上的士兵们则要准备好迎接即将到来的冲锋。如果所有的人员都能协调一致，那么即使是看似无法逾越的大障碍也变得小可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充满激情和危险的小型任务中，该团队成功拯救了一位重要人物。这份成就，不仅只是因为技术高超，更是在不同文化、不同职业之间建立起信任和尊重的一刻。在这一刻，每个人都明白，只要彼此相互支持，就没有什么是不可能完成的事情，即使是在那些看似荒废的地球片段上亦如此。此后，这个由不同的英雄组成的小团体成为了一股不可忽视的力量，为整个星系带来了希望与光明。</w:t>
      </w:r>
      <w:r>
        <w:rPr>
          <w:sz w:val="32"/>
          <w:szCs w:val="32"/>
        </w:rPr>
        <w:t>&lt;/p&gt;&lt;p&gt;&lt;a href = "/doc/385830-</w:t>
      </w:r>
      <w:r>
        <w:rPr>
          <w:sz w:val="32"/>
          <w:szCs w:val="32"/>
        </w:rPr>
        <w:t>火线突袭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.doc" rel="alternate" download="385830-</w:t>
      </w:r>
      <w:r>
        <w:rPr>
          <w:sz w:val="32"/>
          <w:szCs w:val="32"/>
        </w:rPr>
        <w:t>火线突袭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无声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