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捕天下我这不就要讲述一个女捕头的传奇故事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朝代里，有一位女捕头，她以智慧和勇敢闻名遐迩。她的名字叫做林氏，人们称她为“女捕天下”。林氏出身于一个普通的家庭，但自小便展现出了非凡的能力。她聪明过人，能够洞察人心，也极具武艺，一手拿着铁尺，一脚踏上街头巷尾，无所不晓。</w:t>
      </w:r>
      <w:r>
        <w:rPr>
          <w:sz w:val="32"/>
          <w:szCs w:val="32"/>
        </w:rPr>
        <w:t>&lt;/p&gt;&lt;p&gt;&lt;img src="/static-img/JOyhcADqEFozfZ0iUawp6-17qWCk9pw8flh2SuNArL03iXSzorZxc3AvPl31vTb3.jpg"&gt;&lt;/p&gt;&lt;p&gt;</w:t>
      </w:r>
      <w:r>
        <w:rPr>
          <w:sz w:val="32"/>
          <w:szCs w:val="32"/>
        </w:rPr>
        <w:t>在那个充满歹徒和犯罪的小城镇里，人们生活得不安宁。他们需要一位能保护自己免受邪恶侵扰的人物。而就在这个时候，林氏决定站出来，用自己的双手维护正义。起初，她只是个小小的助理，但凭借着无与伦比的才华和坚韧不拔的心态，她很快就成为了一名真正的女捕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当其他人都躲入家中时，林氏却穿戴整齐，在昏暗的小巷子里巡逻。她用她的眼光观察每一个角落，每一个行人的举止，从不放过任何一丝异样。在她看来，每个人都是公民，每个人都应该受到法律的保护，而没有谁是超越法律之外的人。</w:t>
      </w:r>
      <w:r>
        <w:rPr>
          <w:sz w:val="32"/>
          <w:szCs w:val="32"/>
        </w:rPr>
        <w:t>&lt;/p&gt;&lt;p&gt;&lt;img src="/static-img/BXCDd5N3-dQdS29WVjH4m-17qWCk9pw8flh2SuNArL03iXSzorZxc3AvPl31vTb3.jpg"&gt;&lt;/p&gt;&lt;p&gt;</w:t>
      </w:r>
      <w:r>
        <w:rPr>
          <w:sz w:val="32"/>
          <w:szCs w:val="32"/>
        </w:rPr>
        <w:t>有一次，一群强盗悄悄潜入市集，他们准备劫掠商贩们辛苦赚来的钱财。但就在他们即将动手的时候，他们看到的是那位身影矗立、铁尺闪烁、目光锐利如刀刃般直视他们的女捕头——林氏。她的话语简洁而有力：“你们知道这里还有什么吗？这里是法治之地！我是守护这片土地正义的地方。”强盗们被她的气势震慑，不由自主退缩，最终逃离了现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小城镇里的居民对“女捕天下”产生了深刻敬意。虽然她们平日里对她保持距离，但是当面临危险或需要帮助时，却会毫不犹豫地寻求她的庇护。在那个时代，“女捕天下”的存在，是希望与信仰的一道亮丽风景线，是安全与安宁不可或缺的一部分。</w:t>
      </w:r>
      <w:r>
        <w:rPr>
          <w:sz w:val="32"/>
          <w:szCs w:val="32"/>
        </w:rPr>
        <w:t>&lt;/p&gt;&lt;p&gt;&lt;img src="/static-img/3qRhCzVdQR1i-u9sNvlwSO17qWCk9pw8flh2SuNArL03iXSzorZxc3AvPl31vTb3.jpg"&gt;&lt;/p&gt;&lt;p&gt;</w:t>
      </w:r>
      <w:r>
        <w:rPr>
          <w:sz w:val="32"/>
          <w:szCs w:val="32"/>
        </w:rPr>
        <w:t>尽管岁月流转，这座城市也发生了巨大的变化，但关于“女捕天下的”传说仍旧被后世口口相传，它成为了激励新一代女性追求卓越的一个故事，即使是在现代社会中，那份作为守护者、倡导者、领导者的精神依然让人感动。这就是为什么我们今天仍然可以听到这样的话语：“如果你想成为世界上的佼佼者，就像‘女捕天下’一样，让你的存在成为历史上永恒的地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去探索那些隐藏在历史尘封中的传奇故事吧，或许你会发现，你内心深处也有可能变成那个改变命运轨迹的人。而对于那些勇敢无畏追求梦想的人来说，“女捕天下”的传说，也许不过是一段简单而美好的开始。不管未来如何，我们都要记住：只有通过不断学习和进步，我们才能真正地掌握属于自己的“铁尺”，并且用它去丈量整个世界，为我们的未来打造更加广阔无垠的地图。</w:t>
      </w:r>
      <w:r>
        <w:rPr>
          <w:sz w:val="32"/>
          <w:szCs w:val="32"/>
        </w:rPr>
        <w:t>&lt;/p&gt;&lt;p&gt;&lt;img src="/static-img/vA3S-YYFa7nQcpm3ZePpUe17qWCk9pw8flh2SuNArL03iXSzorZxc3AvPl31vTb3.png"&gt;&lt;/p&gt;&lt;p&gt;&lt;a href = "/doc/386436-</w:t>
      </w:r>
      <w:r>
        <w:rPr>
          <w:sz w:val="32"/>
          <w:szCs w:val="32"/>
        </w:rPr>
        <w:t>女捕天下我这不就要讲述一个女捕头的传奇故事吗</w:t>
      </w:r>
      <w:r>
        <w:rPr>
          <w:sz w:val="32"/>
          <w:szCs w:val="32"/>
        </w:rPr>
        <w:t>.doc" rel="alternate" download="386436-</w:t>
      </w:r>
      <w:r>
        <w:rPr>
          <w:sz w:val="32"/>
          <w:szCs w:val="32"/>
        </w:rPr>
        <w:t>女捕天下我这不就要讲述一个女捕头的传奇故事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