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瑜伽探索内在力量的艺术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荡瑜伽的历史源流</w:t>
      </w:r>
      <w:r>
        <w:rPr>
          <w:sz w:val="32"/>
          <w:szCs w:val="32"/>
        </w:rPr>
        <w:t>&lt;/p&gt;&lt;p&gt;&lt;img src="/static-img/uby2-BkI90eUgyaRKq9Zj0Q-onKxTbSq5xKn3Y6bUDc-ZsBVnc_p_9JqYMJxHn7w.jpg"&gt;&lt;/p&gt;&lt;p&gt;</w:t>
      </w:r>
      <w:r>
        <w:rPr>
          <w:sz w:val="32"/>
          <w:szCs w:val="32"/>
        </w:rPr>
        <w:t>激荡瑜伽是一种融合了传统瑜伽、太极和武术元素的练习，它起源于印度，但随着时间的推移，逐渐吸收了中国武术和文化元素，使其变得更加独特。这种结合不仅丰富了瑜伽的训练内容，也为练习者提供了一种全面的身体锻炼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对身体健康的影响</w:t>
      </w:r>
      <w:r>
        <w:rPr>
          <w:sz w:val="32"/>
          <w:szCs w:val="32"/>
        </w:rPr>
        <w:t>&lt;/p&gt;&lt;p&gt;&lt;img src="/static-img/hjHoRX4B6FAH-8PaOZLUyUQ-onKxTbSq5xKn3Y6bUDc-ZsBVnc_p_9JqYMJxHn7w.jpg"&gt;&lt;/p&gt;&lt;p&gt;</w:t>
      </w:r>
      <w:r>
        <w:rPr>
          <w:sz w:val="32"/>
          <w:szCs w:val="32"/>
        </w:rPr>
        <w:t>通过一系列动作和呼吸技术，激荡瑜伽能够有效提高肌肉力量、柔韧性和协调性，同时也能增强心肺功能。这种练习还可以帮助减轻压力，提升整体的心理状态，为日常生活带来积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如何塑造身心全面发展的人</w:t>
      </w:r>
      <w:r>
        <w:rPr>
          <w:sz w:val="32"/>
          <w:szCs w:val="32"/>
        </w:rPr>
        <w:t>&lt;/p&gt;&lt;p&gt;&lt;img src="/static-img/ITFlsnaYXfbtZLKXIaLywUQ-onKxTbSq5xKn3Y6bUDc-ZsBVnc_p_9JqYMJxHn7w.jpg"&gt;&lt;/p&gt;&lt;p&gt;</w:t>
      </w:r>
      <w:r>
        <w:rPr>
          <w:sz w:val="32"/>
          <w:szCs w:val="32"/>
        </w:rPr>
        <w:t>激荡瑜伽不仅仅是对身体的一种锻炼，更是对精神世界的一次深刻探索。通过不断地修行，这门艺术能够帮助人们找到内在平衡，从而达到身心双方面面的发展。这对于现代人来说尤为重要，因为它能够帮助我们在忙碌且快速变化的环境中保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激荡：如何正确进行基本动作</w:t>
      </w:r>
      <w:r>
        <w:rPr>
          <w:sz w:val="32"/>
          <w:szCs w:val="32"/>
        </w:rPr>
        <w:t>&lt;/p&gt;&lt;p&gt;&lt;img src="/static-img/tu3kWGyHGFlS5bF348_pH0Q-onKxTbSq5xKn3Y6bUDc-ZsBVnc_p_9JqYMJxHn7w.jpg"&gt;&lt;/p&gt;&lt;p&gt;</w:t>
      </w:r>
      <w:r>
        <w:rPr>
          <w:sz w:val="32"/>
          <w:szCs w:val="32"/>
        </w:rPr>
        <w:t>学习任何一种运动或健身方式都需要从基础开始。在学習激活力瑜珈时，我们首先要学会一些基本动作，如山鹰式、马步式等。这些基本动作构成了整个系统，是理解更复杂技巧所必须掌握的一部分。此外，还需要关注呼吸法，以便更好地放松并进入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中的灵活性与控制感</w:t>
      </w:r>
      <w:r>
        <w:rPr>
          <w:sz w:val="32"/>
          <w:szCs w:val="32"/>
        </w:rPr>
        <w:t>&lt;/p&gt;&lt;p&gt;&lt;img src="/static-img/--LPCDyNwn8dNm4YUA9K4kQ-onKxTbSq5xKn3Y6bUDc-ZsBVnc_p_9JqYMJxHn7w.jpg"&gt;&lt;/p&gt;&lt;p&gt;</w:t>
      </w:r>
      <w:r>
        <w:rPr>
          <w:sz w:val="32"/>
          <w:szCs w:val="32"/>
        </w:rPr>
        <w:t>为了真正体验到激活力瑜珈带来的效果，我们需要在每一个姿势中保持灵活性，并努力提高控制感。这意味着在移动过程中要有意识地调整自己的位置，不断寻找最优化姿态，同时也要注意不要过度伸展以避免伤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激荡舞变成生活方式：持久实践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任何一种运动变成生活方式并不容易，但也是非常重要的一步。在长期实践中，最关键的是坚持不懈，即使面临挫折或疲惫，也要继续前进。而且，要记得给自己留出休息时间，让身体得到充分恢复，以确保能持续下去。此外，与其他爱好者交流分享经验也是很好的支持来源，可以互相鼓励彼此向前迈进。</w:t>
      </w:r>
      <w:r>
        <w:rPr>
          <w:sz w:val="32"/>
          <w:szCs w:val="32"/>
        </w:rPr>
        <w:t>&lt;/p&gt;&lt;p&gt;&lt;a href = "/doc/387603-</w:t>
      </w:r>
      <w:r>
        <w:rPr>
          <w:sz w:val="32"/>
          <w:szCs w:val="32"/>
        </w:rPr>
        <w:t>激荡瑜伽探索内在力量的艺术与实践</w:t>
      </w:r>
      <w:r>
        <w:rPr>
          <w:sz w:val="32"/>
          <w:szCs w:val="32"/>
        </w:rPr>
        <w:t>.doc" rel="alternate" download="387603-</w:t>
      </w:r>
      <w:r>
        <w:rPr>
          <w:sz w:val="32"/>
          <w:szCs w:val="32"/>
        </w:rPr>
        <w:t>激荡瑜伽探索内在力量的艺术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