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用一段文字挽回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用文字来表达自己，尤其是在恋爱关系中，一个精心构思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能触动对方的心弦。记得那次，你因为我的疏忽错过了我们的约定，我深知这可能是我们关系中的分水岭。我决定，用一段文字去挽回你的心。</w:t>
      </w:r>
      <w:r>
        <w:rPr>
          <w:sz w:val="32"/>
          <w:szCs w:val="32"/>
        </w:rPr>
        <w:t>&lt;/p&gt;&lt;p&gt;&lt;img src="/static-img/TtJFfUUWTEPvbFHokoFDYMC4yCPwBE1LpWcAVrX4ICT3Hrt9AjjKLeBu5t9Jwp3m.jpg"&gt;&lt;/p&gt;&lt;p&gt;</w:t>
      </w:r>
      <w:r>
        <w:rPr>
          <w:sz w:val="32"/>
          <w:szCs w:val="32"/>
        </w:rPr>
        <w:t>我知道，你一直都很温柔，对我来说，就像是一杯永远不会变凉的热茶。但当我失去了理智，那份温暖却被我的愚蠢摧毁了。你不再是我生活中的固定点，我感到空旷而无助。每一次想起那些日子，都会让我内心充满悔意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决定停止逃避，因为我知道，只有面对问题才能找到解决之道。我坐在电脑前，手指颤抖地敲击着键盘，每个字都是从心底发出的真诚。下面是那段文本：</w:t>
      </w:r>
      <w:r>
        <w:rPr>
          <w:sz w:val="32"/>
          <w:szCs w:val="32"/>
        </w:rPr>
        <w:t>&lt;/p&gt;&lt;p&gt;&lt;img src="/static-img/TA8hs1-GBTh3GV9eqC48EsC4yCPwBE1LpWcAVrX4ICT3Hrt9AjjKLeBu5t9Jwp3m.jpg"&gt;&lt;/p&gt;&lt;p&gt;</w:t>
      </w:r>
      <w:r>
        <w:rPr>
          <w:sz w:val="32"/>
          <w:szCs w:val="32"/>
        </w:rPr>
        <w:t>亲爱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她的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风雨交加的夜晚，我终于找到了勇气坐在这里写下这些话。我知道过去的一切可能让你觉得困惑甚至伤害，但请相信，这一切都是出于我对我们的感情深度理解和珍惜。</w:t>
      </w:r>
      <w:r>
        <w:rPr>
          <w:sz w:val="32"/>
          <w:szCs w:val="32"/>
        </w:rPr>
        <w:t>&lt;/p&gt;&lt;p&gt;&lt;img src="/static-img/ouQ4FoQeNCDADPIU23_2vsC4yCPwBE1LpWcAVrX4ICT3Hrt9AjjKLeBu5t9Jwp3m.jpg"&gt;&lt;/p&gt;&lt;p&gt;</w:t>
      </w:r>
      <w:r>
        <w:rPr>
          <w:sz w:val="32"/>
          <w:szCs w:val="32"/>
        </w:rPr>
        <w:t>你的笑容是我最宝贵的财富，无论何时何地，它总能照亮我的世界。如果说有一天，因为某些原因，让你感觉到孤独或迷茫，请不要犹豫，一声轻轻呼唤就会有人守候在你的身边——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故事能够继续，而不是就此画上句号。我渴望再次拥抱你，让我们的温度融为一体。在未来的日子里，如果有任何事情可以做，或许只需要一点时间，我们也许还能重新开始，从头再来。这一次，不要让任何错误阻止我们走向彼此的心灵港湾。</w:t>
      </w:r>
      <w:r>
        <w:rPr>
          <w:sz w:val="32"/>
          <w:szCs w:val="32"/>
        </w:rPr>
        <w:t>&lt;/p&gt;&lt;p&gt;&lt;img src="/static-img/Q6_xYmeyCrSPhxSc_MPs4cC4yCPwBE1LpWcAVrX4ICT3Hrt9AjjKLeBu5t9Jwp3m.jpg"&gt;&lt;/p&gt;&lt;p&gt;</w:t>
      </w:r>
      <w:r>
        <w:rPr>
          <w:sz w:val="32"/>
          <w:szCs w:val="32"/>
        </w:rPr>
        <w:t>等待你的回答，是最美好的礼物。而如果没有，那么这封信也是一个承诺：即使时间流逝，我们的情感依旧坚韧如磐石，只要你愿意，我们可以重新编织属于我们自己的未来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爱你的，</w:t>
      </w:r>
      <w:r>
        <w:rPr>
          <w:sz w:val="32"/>
          <w:szCs w:val="32"/>
        </w:rPr>
        <w:t>&lt;/p&gt;&lt;p&gt;&lt;img src="/static-img/eBZVWeqvPUw7vk69SizzQ8C4yCPwBE1LpWcAVrX4ICT3Hrt9AjjKLeBu5t9Jwp3m.jpg"&gt;&lt;/p&gt;&lt;p&gt;[</w:t>
      </w:r>
      <w:r>
        <w:rPr>
          <w:sz w:val="32"/>
          <w:szCs w:val="32"/>
        </w:rPr>
        <w:t>他的名字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写完这封邮件后，我按下了发送键，一股混合着紧张与期待的心情油然而生。当她阅读完这段文字之后，她是否会看到其中蕴含的情感？她是否会给予我们第二次机会？只有时间才能告诉答案，但就在那个瞬间，我已经准备好迎接任何结果，只希望她能够听见我的声音，在她的心里留下痕迹。</w:t>
      </w:r>
      <w:r>
        <w:rPr>
          <w:sz w:val="32"/>
          <w:szCs w:val="32"/>
        </w:rPr>
        <w:t>&lt;/p&gt;&lt;p&gt;&lt;a href = "/doc/388751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用一段文字挽回你的心</w:t>
      </w:r>
      <w:r>
        <w:rPr>
          <w:sz w:val="32"/>
          <w:szCs w:val="32"/>
        </w:rPr>
        <w:t>.doc" rel="alternate" download="388751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用一段文字挽回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