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机械炼金术士与失落的时钟之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存在着一群被称为机械炼金术士的人们。他们不仅擅长操控金属和机器，还能将它们融合成令人惊叹的奇迹。《机械炼金术士与失落的时钟之城》是关于这样一个人——艾德蒙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劳斯，他的故事就发生在那个充满魔法与科学混合的地方。</w:t>
      </w:r>
      <w:r>
        <w:rPr>
          <w:sz w:val="32"/>
          <w:szCs w:val="32"/>
        </w:rPr>
        <w:t>&lt;/p&gt;&lt;p&gt;&lt;img src="/static-img/hLt0KnCJJJPA0csGGl6KXloCvO09K6XcfuCak82rttkZ7k4BgzpPoc2qaEgtSh4Q.jpg"&gt;&lt;/p&gt;&lt;p&gt;</w:t>
      </w:r>
      <w:r>
        <w:rPr>
          <w:sz w:val="32"/>
          <w:szCs w:val="32"/>
        </w:rPr>
        <w:t>艾德蒙出生于一个家族中，这个家族自有数百年历史，以其卓越的机械技艺闻名遐迩。从小，他对父母讲述过传说中的炼金术士便产生了浓厚兴趣。他梦想着能够找到一种方法，将任何物质转变为他所需要的形态，从而实现真正意义上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德蒙逐渐掌握了许多复杂的手工艺，并且开始尝试用这些技能来解锁更深层次的秘密。他研究了许多案例，其中包括著名的地球上最早期的人造心脏，它由荷兰医生鲁道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特尔设计制造，用以帮助那些因为疾病或伤害导致心脏功能丧失的人类。在这个过程中，艾德蒙意识到自己对于人类健康和福祉有很大的贡献感。</w:t>
      </w:r>
      <w:r>
        <w:rPr>
          <w:sz w:val="32"/>
          <w:szCs w:val="32"/>
        </w:rPr>
        <w:t>&lt;/p&gt;&lt;p&gt;&lt;img src="/static-img/--iHnFtI29N6QUzZgU5DqloCvO09K6XcfuCak82rttkZ7k4BgzpPoc2qaEgtSh4Q.jpg"&gt;&lt;/p&gt;&lt;p&gt;</w:t>
      </w:r>
      <w:r>
        <w:rPr>
          <w:sz w:val="32"/>
          <w:szCs w:val="32"/>
        </w:rPr>
        <w:t>他的另一个重要发现来自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的一位英国发明家——亨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蒂斯。当贝蒂斯发明了第一台可控制飞行的小型飞机时，人们都认为这是对空气动力学理解的一个巨大突破。而对于艾德蒙来说，这只是展示了科技如何跨越领域、创造新的可能性的事实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伟大的发现一样，挑战也随之而来。在一次实验中，一场意外爆炸差点夺走了他的生命，但这并没有阻止他追求梦想。相反，这次经历激励他更加坚定地致力于他的研究工作。他开始构思自己的最大项目：一座可以自动运行、使用自然能源驱动的大型时钟塔。这座塔不仅要记录时间，还要成为整个城市的心脏，让它运行得既高效又环保。</w:t>
      </w:r>
      <w:r>
        <w:rPr>
          <w:sz w:val="32"/>
          <w:szCs w:val="32"/>
        </w:rPr>
        <w:t>&lt;/p&gt;&lt;p&gt;&lt;img src="/static-img/TuOmAzyILRpEqef8KJiQe1oCvO09K6XcfuCak82rttkZ7k4BgzpPoc2qaEgtSh4Q.jpg"&gt;&lt;/p&gt;&lt;p&gt;</w:t>
      </w:r>
      <w:r>
        <w:rPr>
          <w:sz w:val="32"/>
          <w:szCs w:val="32"/>
        </w:rPr>
        <w:t>经过数年的努力和艰辛，不断克服技术难题后，最终，《失落的时钟之城》诞生了一座壮丽非凡的大型自动化风车式水力发电站，以及一系列精密调整的小巧装置，使得城市内部运作得更加顺畅、高效。此外，这项工程还减少了环境污染，对当地居民带来了显著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成功案例，艾德蒙证明了作为机械炼金术士，他不仅是一个技术革新者，更是社会进步的一部分。在这个充满变化与希望的地方，每个人都渴望看到更多奇迹发生，而这些奇迹正是由像这样的天才们不断探索、创新所创造出来。</w:t>
      </w:r>
      <w:r>
        <w:rPr>
          <w:sz w:val="32"/>
          <w:szCs w:val="32"/>
        </w:rPr>
        <w:t>&lt;/p&gt;&lt;p&gt;&lt;img src="/static-img/fDgxVz0EOweGlbzaURS5IVoCvO09K6XcfuCak82rttkZ7k4BgzpPoc2qaEgtSh4Q.jpg"&gt;&lt;/p&gt;&lt;p&gt;&lt;a href = "/doc/38902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械炼金术士与失落的时钟之城</w:t>
      </w:r>
      <w:r>
        <w:rPr>
          <w:sz w:val="32"/>
          <w:szCs w:val="32"/>
        </w:rPr>
        <w:t>.doc" rel="alternate" download="38902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械炼金术士与失落的时钟之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