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感谢你八辈祖宗永远的庇护与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感谢你八辈祖宗？</w:t>
      </w:r>
      <w:r>
        <w:rPr>
          <w:sz w:val="32"/>
          <w:szCs w:val="32"/>
        </w:rPr>
        <w:t>&lt;/p&gt;&lt;p&gt;&lt;img src="/static-img/zInI8uc37hf8NwVe7KyXnsC4yCPwBE1LpWcAVrX4ICT3Hrt9AjjKLeBu5t9Jwp3m.png"&gt;&lt;/p&gt;&lt;p&gt;</w:t>
      </w:r>
      <w:r>
        <w:rPr>
          <w:sz w:val="32"/>
          <w:szCs w:val="32"/>
        </w:rPr>
        <w:t>在这个忙碌而又纷繁复杂的世界里，我们常常忘记了那些曾经为我们铺路、为我们提供庇护的人。他们虽然不在身边，但他们的影响和教诲却永远活在我们的心中。今天，我想对我八辈祖宗说一声：“感谢你八辈祖宗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给予我们的坚韧</w:t>
      </w:r>
      <w:r>
        <w:rPr>
          <w:sz w:val="32"/>
          <w:szCs w:val="32"/>
        </w:rPr>
        <w:t>&lt;/p&gt;&lt;p&gt;&lt;img src="/static-img/hXZ7nSSLGHV6s-fIcn9ZVsC4yCPwBE1LpWcAVrX4ICT3Hrt9AjjKLeBu5t9Jwp3m.png"&gt;&lt;/p&gt;&lt;p&gt;</w:t>
      </w:r>
      <w:r>
        <w:rPr>
          <w:sz w:val="32"/>
          <w:szCs w:val="32"/>
        </w:rPr>
        <w:t>我的曾曾曾爷来自一个贫穷的小村庄，他为了养家糊口，历尽艰辛地工作。在那个年代，没有现代化的工具，只能靠双手劳作。他种田、养牲畜，面对着自然的无情和人生的困顿，却从未放弃过希望。他的坚韧让我明白，无论环境多么恶劣，只要有勇气去拼搏，就没有不可能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培育出的智慧</w:t>
      </w:r>
      <w:r>
        <w:rPr>
          <w:sz w:val="32"/>
          <w:szCs w:val="32"/>
        </w:rPr>
        <w:t>&lt;/p&gt;&lt;p&gt;&lt;img src="/static-img/zQwNLM-dle-HriLcF1DolMC4yCPwBE1LpWcAVrX4ICT3Hrt9AjjKLeBu5t9Jwp3m.jpg"&gt;&lt;/p&gt;&lt;p&gt;</w:t>
      </w:r>
      <w:r>
        <w:rPr>
          <w:sz w:val="32"/>
          <w:szCs w:val="32"/>
        </w:rPr>
        <w:t>我的曾爷爷是一个书香门第，对文化有着深厚的爱好。他不仅自己读书，还鼓励家庭成员学习。在那个没有学校的地方，他用自己的知识教育孩子们，让我们懂得了读书之重要性。我因为这份智慧，在逆境中能够找到方向，从而更好地应对生活中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赋予我们的勇气</w:t>
      </w:r>
      <w:r>
        <w:rPr>
          <w:sz w:val="32"/>
          <w:szCs w:val="32"/>
        </w:rPr>
        <w:t>&lt;/p&gt;&lt;p&gt;&lt;img src="/static-img/BxiTT84hI-lcJ3FuibLxusC4yCPwBE1LpWcAVrX4ICT3Hrt9AjjKLeBu5t9Jwp3m.png"&gt;&lt;/p&gt;&lt;p&gt;</w:t>
      </w:r>
      <w:r>
        <w:rPr>
          <w:sz w:val="32"/>
          <w:szCs w:val="32"/>
        </w:rPr>
        <w:t>我的太太是位退伍军人，她参加过战争，见证了人类历史上最残酷的一幕。她所展现出的勇气让我敬佩至极。她告诉我，即使是在最危险的情况下，也要保持冷静，不断前进，因为只有这样，我们才能保护好自己和所爱的人。这份勇气是我宝贵财富，它让我的生命充满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传递下的信念</w:t>
      </w:r>
      <w:r>
        <w:rPr>
          <w:sz w:val="32"/>
          <w:szCs w:val="32"/>
        </w:rPr>
        <w:t>&lt;/p&gt;&lt;p&gt;&lt;img src="/static-img/Ca2OuaVAn5nW1XZ4XeBn0MC4yCPwBE1LpWcAVrX4ICT3Hrt9AjjKLeBu5t9Jwp3m.jpg"&gt;&lt;/p&gt;&lt;p&gt;</w:t>
      </w:r>
      <w:r>
        <w:rPr>
          <w:sz w:val="32"/>
          <w:szCs w:val="32"/>
        </w:rPr>
        <w:t>每个周末，我父亲都会带我去公园散步，那时候他会讲述许多故事，有关于历史的大事，也有关于普通人的小事。我从这些故事中学到了很多，比如诚实守信、帮助他人等道德观念，这些都是社会需要的一部分，而这些正是由我的父母通过言传身教来培养出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应该如何回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头看时，我意识到，要表达对父母这一代人的感激之情，并不是一件容易的事情。但无论如何，我们都应该尽力回报，以实际行动来表达我们内心深处那份感激与爱意。这可以是一句话、一朵花、一杯热茶，或许就是简单的一个拥抱，这对于那些默默付出的人来说，是最大的慰藉也是最高级别的情谊表现形式。</w:t>
      </w:r>
      <w:r>
        <w:rPr>
          <w:sz w:val="32"/>
          <w:szCs w:val="32"/>
        </w:rPr>
        <w:t>&lt;/p&gt;&lt;p&gt;&lt;a href = "/doc/389049-</w:t>
      </w:r>
      <w:r>
        <w:rPr>
          <w:sz w:val="32"/>
          <w:szCs w:val="32"/>
        </w:rPr>
        <w:t>感谢你八辈祖宗永远的庇护与爱</w:t>
      </w:r>
      <w:r>
        <w:rPr>
          <w:sz w:val="32"/>
          <w:szCs w:val="32"/>
        </w:rPr>
        <w:t>.doc" rel="alternate" download="389049-</w:t>
      </w:r>
      <w:r>
        <w:rPr>
          <w:sz w:val="32"/>
          <w:szCs w:val="32"/>
        </w:rPr>
        <w:t>感谢你八辈祖宗永远的庇护与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