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里共融</w:t>
      </w:r>
      <w:r>
        <w:rPr>
          <w:sz w:val="48"/>
          <w:szCs w:val="48"/>
        </w:rPr>
        <w:t>LMEDJYF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而又和谐的亚洲城市中，有一条宁静的小巷，居民们以友爱和相互帮助为荣。这里有着各种各样的家庭，从小户型到大宅院，从单身公寓到多代同堂，每个角落都充满了生活的色彩与人性的光辉。其中，就有一个特别的家，住着名叫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邻居。</w:t>
      </w:r>
      <w:r>
        <w:rPr>
          <w:sz w:val="32"/>
          <w:szCs w:val="32"/>
        </w:rPr>
        <w:t>&lt;/p&gt;&lt;p&gt;&lt;img src="/static-img/ShUDiu52EqDPN0HkIURcCMoiGWsVvcycr5V8Bdwv8fwEsniMj7rwQVgUJhONyrrI.jpg"&gt;&lt;/p&gt;&lt;p&gt;LMEDJYF</w:t>
      </w:r>
      <w:r>
        <w:rPr>
          <w:sz w:val="32"/>
          <w:szCs w:val="32"/>
        </w:rPr>
        <w:t>邻居的一天始终是阳光灿烂，这不仅体现在他们家的门前那盆常年盛开的大黄花上，也体现在他们每天早晨五点钟开始锅炉的声音中。在这个喧嚣都市中，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邻居坚持用传统方式烧水，为自己和周围的人提供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邻居会将窗户打开，让微风带进外面清新的空气，同时也让室内空调机器的声音减少。这不仅节省了电费，还让整个小区环境更加宜人。他们对待自然资源总是那么负责，那种对地球母亲深深敬意在每一处细节都能感受到。</w:t>
      </w:r>
      <w:r>
        <w:rPr>
          <w:sz w:val="32"/>
          <w:szCs w:val="32"/>
        </w:rPr>
        <w:t>&lt;/p&gt;&lt;p&gt;&lt;img src="/static-img/rCfQ1nmSgGd5FrWGV3xgocoiGWsVvcycr5V8Bdwv8fwEsniMj7rwQVgUJhONyrrI.jpg"&gt;&lt;/p&gt;&lt;p&gt;LMEDJYF</w:t>
      </w:r>
      <w:r>
        <w:rPr>
          <w:sz w:val="32"/>
          <w:szCs w:val="32"/>
        </w:rPr>
        <w:t>邻居是一个热心助人的好人，他们经常会主动帮助其他居民解决一些琐事，比如帮忙搬家、修理工具或者只是给新来的朋友递上一杯新鲜泡好的茶。而这份善举从未显得过分，而是像春日里头发上的露珠那样自然而然地融入社区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</w:t>
      </w:r>
      <w:r>
        <w:rPr>
          <w:sz w:val="32"/>
          <w:szCs w:val="32"/>
        </w:rPr>
        <w:t xml:space="preserve">LMEDJYF </w:t>
      </w:r>
      <w:r>
        <w:rPr>
          <w:sz w:val="32"/>
          <w:szCs w:val="32"/>
        </w:rPr>
        <w:t>邻居还非常注重文化交流，在家中摆放着来自世界各地的地图和书籍，他们经常组织小型文化讲座或电影欣赏活动，让大家了解不同国家的风俗习惯。此举不仅丰富了社区精神生活，也促进了跨文化理解与尊重，使得整个社区变得更加包容与开放。</w:t>
      </w:r>
      <w:r>
        <w:rPr>
          <w:sz w:val="32"/>
          <w:szCs w:val="32"/>
        </w:rPr>
        <w:t xml:space="preserve">&lt;/p&gt;&lt;p&gt;&lt;img src="/static-img/6jJlMSsB_iV6CAVzmd9AccoiGWsVvcycr5V8Bdwv8fwEsniMj7rwQVgUJhONyrrI.jpg"&gt;&lt;/p&gt;&lt;p&gt;LMEDJYF </w:t>
      </w:r>
      <w:r>
        <w:rPr>
          <w:sz w:val="32"/>
          <w:szCs w:val="32"/>
        </w:rPr>
        <w:t>邻居还有一个独特的地方，即他们家的庭院，这里种植着各种蔬菜和花卉，不但美化了整个小区环境，而且也成为居民们闲暇时光嬉戏打闹的地方。孩子们在这里追逐玩耍，而大人们则坐在藤椅上品茶聊天，这些简单却珍贵的情感瞬间成为了记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台风袭击后，小区内发生了一些损坏，其中包括部分树木倒塌的问题。面对这一挑战，</w:t>
      </w:r>
      <w:r>
        <w:rPr>
          <w:sz w:val="32"/>
          <w:szCs w:val="32"/>
        </w:rPr>
        <w:t xml:space="preserve">LMEDJYF </w:t>
      </w:r>
      <w:r>
        <w:rPr>
          <w:sz w:val="32"/>
          <w:szCs w:val="32"/>
        </w:rPr>
        <w:t>邻居没有犹豫，他们迅速组织了一次全民团结行动，无论是在修剪枝叶还是重新栽植，都表现出了极高的责任感与团队协作精神。这场共同努力最终使得整片绿茵变得更加蓬勃生长，更增添了这片土地上的生机与活力。</w:t>
      </w:r>
      <w:r>
        <w:rPr>
          <w:sz w:val="32"/>
          <w:szCs w:val="32"/>
        </w:rPr>
        <w:t>&lt;/p&gt;&lt;p&gt;&lt;img src="/static-img/j0zc077858zBWnu5SRy3EMoiGWsVvcycr5V8Bdwv8fwEsniMj7rwQVgUJhONyrrI.jpg"&gt;&lt;/p&gt;&lt;p&gt;</w:t>
      </w:r>
      <w:r>
        <w:rPr>
          <w:sz w:val="32"/>
          <w:szCs w:val="32"/>
        </w:rPr>
        <w:t>正是在这样的氛围下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成为了这个城市不可多得的人文景观——无论何时何刻，它都是一股温暖流转于人们之间的情感纽带，是我们共同追求美好生活道路上的榜样。在这样一个拥有众多卓越人物的小巷里，我们可以想象，如果每个人都能像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一样去关爱他人去创造美好，那么我们的世界一定会变成更平等、更幸福、更精彩的一个地方。</w:t>
      </w:r>
      <w:r>
        <w:rPr>
          <w:sz w:val="32"/>
          <w:szCs w:val="32"/>
        </w:rPr>
        <w:t>&lt;/p&gt;&lt;p&gt;&lt;a href = "/doc/389359-</w:t>
      </w:r>
      <w:r>
        <w:rPr>
          <w:sz w:val="32"/>
          <w:szCs w:val="32"/>
        </w:rPr>
        <w:t>亚洲邻里共融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389359-</w:t>
      </w:r>
      <w:r>
        <w:rPr>
          <w:sz w:val="32"/>
          <w:szCs w:val="32"/>
        </w:rPr>
        <w:t>亚洲邻里共融</w:t>
      </w:r>
      <w:r>
        <w:rPr>
          <w:sz w:val="32"/>
          <w:szCs w:val="32"/>
        </w:rPr>
        <w:t>LMEDJYF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