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滑梯之痛揭秘下坡路上的隐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滑梯之痛：揭秘下坡路上的隐情</w:t>
      </w:r>
      <w:r>
        <w:rPr>
          <w:sz w:val="32"/>
          <w:szCs w:val="32"/>
        </w:rPr>
        <w:t>&lt;/p&gt;&lt;p&gt;&lt;img src="/static-img/VVTZKFJAOHfWFai6CIszuUsoRRUWz2__Rac_KrumbChX86wX5mP312_RNaWdt6f_.jpg"&gt;&lt;/p&gt;&lt;p&gt;</w:t>
      </w:r>
      <w:r>
        <w:rPr>
          <w:sz w:val="32"/>
          <w:szCs w:val="32"/>
        </w:rPr>
        <w:t>在一个阳光明媚的周末，孩子们的笑声和欢呼声在公园里回荡。他们聚集在一条宽阔而又陡峭的滑梯前，那是他们最喜欢的地方。在那里，每个孩子都想体验一次飞速下降带来的刺激与快乐。但对于一些人来说，这种快乐背后隐藏着一种特别的“疼痛”，一种只有当你真正体会到时才会理解的“污梗”。</w:t>
      </w:r>
      <w:r>
        <w:rPr>
          <w:sz w:val="32"/>
          <w:szCs w:val="32"/>
        </w:rPr>
        <w:t>&lt;/p&gt;&lt;p&gt;</w:t>
      </w:r>
      <w:r>
        <w:rPr>
          <w:sz w:val="32"/>
          <w:szCs w:val="32"/>
        </w:rPr>
        <w:t>疼痛的起点</w:t>
      </w:r>
      <w:r>
        <w:rPr>
          <w:sz w:val="32"/>
          <w:szCs w:val="32"/>
        </w:rPr>
        <w:t>&lt;/p&gt;&lt;p&gt;&lt;img src="/static-img/q-BodesA7Z-UT4_UP_MRpUsoRRUWz2__Rac_KrumbCguEiOWhg3_p8-CG7oOalnARBk-vjV_sJ0evmOol35i0cQ9PKv9QGV8PkXZI0EHTH7A5ujjHjqJNwHrs8dHKOqiqBPeu2r9QLme5WqPzEolZ9OQIkIFND0kOQAL2aXsTLPVvQcAMyIBOIFNQ5BWUi99.jpg"&gt;&lt;/p&gt;&lt;p&gt;</w:t>
      </w:r>
      <w:r>
        <w:rPr>
          <w:sz w:val="32"/>
          <w:szCs w:val="32"/>
        </w:rPr>
        <w:t>从第一眼望去，滑梯看起来无比壮观，它似乎伸展着长长的手臂向天空探寻，就像是一位巨大的神话生物等待着勇敢的心灵来挑战它。然而，当你踏上这座巨人的肩膀，开始缓缓地攀登那曲折不平的地面时，你就不得不承认，这并非是一个简单的攀爬过程。</w:t>
      </w:r>
      <w:r>
        <w:rPr>
          <w:sz w:val="32"/>
          <w:szCs w:val="32"/>
        </w:rPr>
        <w:t>&lt;/p&gt;&lt;p&gt;</w:t>
      </w:r>
      <w:r>
        <w:rPr>
          <w:sz w:val="32"/>
          <w:szCs w:val="32"/>
        </w:rPr>
        <w:t>每一步都像是对身体的一次考验，无论是脚下的坚硬石砖还是手中的铁栏杆，都似乎在提醒你：这里不是所有人都能触及的地方。即使如此，你依然继续往上走，因为就在前方，那个令人心动的声音——“玩滑梯吗越往下越疼那种污梗”——仿佛是在召唤你。</w:t>
      </w:r>
      <w:r>
        <w:rPr>
          <w:sz w:val="32"/>
          <w:szCs w:val="32"/>
        </w:rPr>
        <w:t>&lt;/p&gt;&lt;p&gt;&lt;img src="/static-img/k5_Zn2Erb_HTyr9x4Oqs3ksoRRUWz2__Rac_KrumbCguEiOWhg3_p8-CG7oOalnARBk-vjV_sJ0evmOol35i0cQ9PKv9QGV8PkXZI0EHTH7A5ujjHjqJNwHrs8dHKOqiqBPeu2r9QLme5WqPzEolZ9OQIkIFND0kOQAL2aXsTLPVvQcAMyIBOIFNQ5BWUi99.jpg"&gt;&lt;/p&gt;&lt;p&gt;</w:t>
      </w:r>
      <w:r>
        <w:rPr>
          <w:sz w:val="32"/>
          <w:szCs w:val="32"/>
        </w:rPr>
        <w:t>污染了快乐</w:t>
      </w:r>
      <w:r>
        <w:rPr>
          <w:sz w:val="32"/>
          <w:szCs w:val="32"/>
        </w:rPr>
        <w:t>&lt;/p&gt;&lt;p&gt;</w:t>
      </w:r>
      <w:r>
        <w:rPr>
          <w:sz w:val="32"/>
          <w:szCs w:val="32"/>
        </w:rPr>
        <w:t>随着你的身影渐渐消失于高楼大厦之间，人们开始谈论起那些关于滑梯的小道消息。那是一些无法言说的、却又深刻影响心灵的事情，比如说，有些人认为每次下来后都会感觉到某种难以言喻的情绪波动，或许是一种悲伤，一种失落，也或许只是对生活的一份感慨。</w:t>
      </w:r>
      <w:r>
        <w:rPr>
          <w:sz w:val="32"/>
          <w:szCs w:val="32"/>
        </w:rPr>
        <w:t>&lt;/p&gt;&lt;p&gt;&lt;img src="/static-img/nwTXZqTLc-zOBUUfrit9YksoRRUWz2__Rac_KrumbCguEiOWhg3_p8-CG7oOalnARBk-vjV_sJ0evmOol35i0cQ9PKv9QGV8PkXZI0EHTH7A5ujjHjqJNwHrs8dHKOqiqBPeu2r9QLme5WqPzEolZ9OQIkIFND0kOQAL2aXsTLPVvQcAMyIBOIFNQ5BWUi99.jpg"&gt;&lt;/p&gt;&lt;p&gt;</w:t>
      </w:r>
      <w:r>
        <w:rPr>
          <w:sz w:val="32"/>
          <w:szCs w:val="32"/>
        </w:rPr>
        <w:t>这种情绪波动，不仅仅来自于高速下降带来的惊悚，更有可能源自于潜意识中对自由和安全之间微妙平衡的一种心理反应。当我们站在高处，看见自己即将迅速坠落时，我们的心理状态必定会经历一番剧烈变化，而这些变化正是“越往下越疼”的真正含义所在。</w:t>
      </w:r>
      <w:r>
        <w:rPr>
          <w:sz w:val="32"/>
          <w:szCs w:val="32"/>
        </w:rPr>
        <w:t>&lt;/p&gt;&lt;p&gt;</w:t>
      </w:r>
      <w:r>
        <w:rPr>
          <w:sz w:val="32"/>
          <w:szCs w:val="32"/>
        </w:rPr>
        <w:t>解读与反思</w:t>
      </w:r>
      <w:r>
        <w:rPr>
          <w:sz w:val="32"/>
          <w:szCs w:val="32"/>
        </w:rPr>
        <w:t>&lt;/p&gt;&lt;p&gt;&lt;img src="/static-img/PtERJQ7GTMZNqD8wbqdE50soRRUWz2__Rac_KrumbCguEiOWhg3_p8-CG7oOalnARBk-vjV_sJ0evmOol35i0cQ9PKv9QGV8PkXZI0EHTH7A5ujjHjqJNwHrs8dHKOqiqBPeu2r9QLme5WqPzEolZ9OQIkIFND0kOQAL2aXsTLPVvQcAMyIBOIFNQ5BWUi99.jpg"&gt;&lt;/p&gt;&lt;p&gt;</w:t>
      </w:r>
      <w:r>
        <w:rPr>
          <w:sz w:val="32"/>
          <w:szCs w:val="32"/>
        </w:rPr>
        <w:t>那么，“玩滑梯吗越往下越疼那种污梗”究竟是什么意思呢？这句话可以被解读为一种内心世界深处不可名状的情感表达。一方面，它可能指的是生活中的许多事情，在表面的快乐与欢笑之外，却隐藏着我们难以启齿的情绪；另一方面，它也可能代表了一种对现实世界复杂性和人类心理多层次化特性的洞察。</w:t>
      </w:r>
      <w:r>
        <w:rPr>
          <w:sz w:val="32"/>
          <w:szCs w:val="32"/>
        </w:rPr>
        <w:t>&lt;/p&gt;&lt;p&gt;</w:t>
      </w:r>
      <w:r>
        <w:rPr>
          <w:sz w:val="32"/>
          <w:szCs w:val="32"/>
        </w:rPr>
        <w:t>无论如何，这句短语给我们的思考提供了新的视角，让我们从一个不同的角度去审视那些曾经让我们感到困惑甚至恐惧的事情。而且，在这个过程中，我们也学会了珍惜那些能够让我们获得共鸣的人，以及它们赋予我们的力量和勇气。</w:t>
      </w:r>
      <w:r>
        <w:rPr>
          <w:sz w:val="32"/>
          <w:szCs w:val="32"/>
        </w:rPr>
        <w:t>&lt;/p&gt;&lt;p&gt;</w:t>
      </w:r>
      <w:r>
        <w:rPr>
          <w:sz w:val="32"/>
          <w:szCs w:val="32"/>
        </w:rPr>
        <w:t>结语</w:t>
      </w:r>
      <w:r>
        <w:rPr>
          <w:sz w:val="32"/>
          <w:szCs w:val="32"/>
        </w:rPr>
        <w:t>&lt;/p&gt;&lt;p&gt;</w:t>
      </w:r>
      <w:r>
        <w:rPr>
          <w:sz w:val="32"/>
          <w:szCs w:val="32"/>
        </w:rPr>
        <w:t>总有人说过：“生命就是一次不断冲浪，然后再回到岸边休息。”而对于那些曾经跳上过那座陡峭山峰的人来说，他们知道何为真正意义上的冲浪，并且明白，即便是在回归平静之前，我们仍然需要勇敢地迈出一步，不断探索未知领域，只为了更好地理解那个叫做“生活”的奇妙旅程。而如果有一天，你决定再次站到那座山巅，再次放手，从云端俯瞰这个世界，那么请记住，“玩滑梯吗越往下越疼那种污梗”，其实只不过是通向另一个新故事的大门，是通向成熟、智慧以及更多美好事物的大门。</w:t>
      </w:r>
      <w:r>
        <w:rPr>
          <w:sz w:val="32"/>
          <w:szCs w:val="32"/>
        </w:rPr>
        <w:t>&lt;/p&gt;&lt;p&gt;&lt;a href = "/doc/389568-</w:t>
      </w:r>
      <w:r>
        <w:rPr>
          <w:sz w:val="32"/>
          <w:szCs w:val="32"/>
        </w:rPr>
        <w:t>滑梯之痛揭秘下坡路上的隐情</w:t>
      </w:r>
      <w:r>
        <w:rPr>
          <w:sz w:val="32"/>
          <w:szCs w:val="32"/>
        </w:rPr>
        <w:t>.doc" rel="alternate" download="389568-</w:t>
      </w:r>
      <w:r>
        <w:rPr>
          <w:sz w:val="32"/>
          <w:szCs w:val="32"/>
        </w:rPr>
        <w:t>滑梯之痛揭秘下坡路上的隐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