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如何不小心惹出婚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惹出婚事的</w:t>
      </w:r>
      <w:r>
        <w:rPr>
          <w:sz w:val="32"/>
          <w:szCs w:val="32"/>
        </w:rPr>
        <w:t>&lt;/p&gt;&lt;p&gt;&lt;img src="/static-img/ULM6MWxElbAJWfUM3ayywxJm1BzWPc2rd1CnVNEg8MkZ7k4BgzpPoc2qaEgtSh4Q.jpg"&gt;&lt;/p&gt;&lt;p&gt;</w:t>
      </w:r>
      <w:r>
        <w:rPr>
          <w:sz w:val="32"/>
          <w:szCs w:val="32"/>
        </w:rPr>
        <w:t>记得那天，我和小伙伴们在咖啡馆里闲聊，突然间，我们的话题转到了结婚这件事上。每个人都分享着自己的婚姻故事，有的是甜蜜的，有的是辛酸的，但无一例外，都有着深刻的体会。我也随口说了一句：“其实结婚挺简单的，只要双方都愿意就行了。”没想到，这句话竟然被我的好友李雷误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个急性子，他听后立刻就跑到我面前，说：“你是不是在暗示我？你觉得我应该结婚啊？”他眼中闪烁着期待和紧张，我赶紧解释说：“啊，不不，那只是一个普通话题上的发言，你不要放在心上。”</w:t>
      </w:r>
      <w:r>
        <w:rPr>
          <w:sz w:val="32"/>
          <w:szCs w:val="32"/>
        </w:rPr>
        <w:t>&lt;/p&gt;&lt;p&gt;&lt;img src="/static-img/yGoY6hwO1RxzdjTHMAc7ORJm1BzWPc2rd1CnVNEg8MkZ7k4BgzpPoc2qaEgtSh4Q.jpg"&gt;&lt;/p&gt;&lt;p&gt;</w:t>
      </w:r>
      <w:r>
        <w:rPr>
          <w:sz w:val="32"/>
          <w:szCs w:val="32"/>
        </w:rPr>
        <w:t>但显然，我的解释并没有完全打消他的疑虑。几天后，他竟然主动向我提出这个问题：“你觉得我们适合吗？我们能不能试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心有些犹豫，但考虑到我们的关系一直很好，而且大家都认为我们是一个很配对的情侣，所以最后还是同意了。于是，就这样，我们两个原本只是一群朋友中的一个人的“惹婚”，不知不觉间演变成了真实的情感纽带。</w:t>
      </w:r>
      <w:r>
        <w:rPr>
          <w:sz w:val="32"/>
          <w:szCs w:val="32"/>
        </w:rPr>
        <w:t>&lt;/p&gt;&lt;p&gt;&lt;img src="/static-img/80rwONe6ezwi2a2uTbVRihJm1BzWPc2rd1CnVNEg8MkZ7k4BgzpPoc2qaEgtSh4Q.jpg"&gt;&lt;/p&gt;&lt;p&gt;</w:t>
      </w:r>
      <w:r>
        <w:rPr>
          <w:sz w:val="32"/>
          <w:szCs w:val="32"/>
        </w:rPr>
        <w:t>现在回想起来，那个时候真是太过于仓促了。但由于那个“惹婚”的一句话，让我们的生活发生了翻天覆地的变化。而且，也许正是因为那个轻率的话语，让我们俩从平等的地位上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日常闲聊中，我们也要注意自己的言辞，因为谁知道呢，或许你的一个简单回答，将会改变两条人生的轨迹。</w:t>
      </w:r>
      <w:r>
        <w:rPr>
          <w:sz w:val="32"/>
          <w:szCs w:val="32"/>
        </w:rPr>
        <w:t>&lt;/p&gt;&lt;p&gt;&lt;img src="/static-img/JmhhenMLBOE5am_peoO-lhJm1BzWPc2rd1CnVNEg8MkZ7k4BgzpPoc2qaEgtSh4Q.jpg"&gt;&lt;/p&gt;&lt;p&gt;&lt;a href = "/doc/391030-</w:t>
      </w:r>
      <w:r>
        <w:rPr>
          <w:sz w:val="32"/>
          <w:szCs w:val="32"/>
        </w:rPr>
        <w:t>惹婚我是如何不小心惹出婚事的</w:t>
      </w:r>
      <w:r>
        <w:rPr>
          <w:sz w:val="32"/>
          <w:szCs w:val="32"/>
        </w:rPr>
        <w:t>.doc" rel="alternate" download="391030-</w:t>
      </w:r>
      <w:r>
        <w:rPr>
          <w:sz w:val="32"/>
          <w:szCs w:val="32"/>
        </w:rPr>
        <w:t>惹婚我是如何不小心惹出婚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