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入腹健康的有趣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葡萄一个一个的放体内？</w:t>
      </w:r>
      <w:r>
        <w:rPr>
          <w:sz w:val="32"/>
          <w:szCs w:val="32"/>
        </w:rPr>
        <w:t>&lt;/p&gt;&lt;p&gt;&lt;img src="/static-img/P3zjr1tg98yntHmr10x4wFoCvO09K6XcfuCak82rttkZ7k4BgzpPoc2qaEgtSh4Q.png"&gt;&lt;/p&gt;&lt;p&gt;</w:t>
      </w:r>
      <w:r>
        <w:rPr>
          <w:sz w:val="32"/>
          <w:szCs w:val="32"/>
        </w:rPr>
        <w:t>在这个炎热的夏天，很多人都在寻找一种既能补水又能美容的方法。其中一种非常有趣且有效的手段就是把葡萄一个一个地放入体内。这可能听起来有些奇怪，但实际上，这种做法已经被一些健康爱好者所采纳，并取得了不错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葡萄？</w:t>
      </w:r>
      <w:r>
        <w:rPr>
          <w:sz w:val="32"/>
          <w:szCs w:val="32"/>
        </w:rPr>
        <w:t>&lt;/p&gt;&lt;p&gt;&lt;img src="/static-img/H-ANEB1aictSpgOD7uAlYVoCvO09K6XcfuCak82rttkZ7k4BgzpPoc2qaEgtSh4Q.png"&gt;&lt;/p&gt;&lt;p&gt;</w:t>
      </w:r>
      <w:r>
        <w:rPr>
          <w:sz w:val="32"/>
          <w:szCs w:val="32"/>
        </w:rPr>
        <w:t>首先，我们来看看为什么选择使用葡萄这种水果进行这一特殊疗法。葡萄是一种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物质的食物，它们对于保持皮肤弹性、抵御自由基损伤以及促进新陈代谢都具有重要作用。此外，葡萄还含有多糖成分，这些成分能够帮助调节身体内部环境，对于改善消化系统也有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进行口腔吞咽</w:t>
      </w:r>
      <w:r>
        <w:rPr>
          <w:sz w:val="32"/>
          <w:szCs w:val="32"/>
        </w:rPr>
        <w:t>&lt;/p&gt;&lt;p&gt;&lt;img src="/static-img/4zLMmfiA4cr_Bv8sowvvIVoCvO09K6XcfuCak82rttkZ7k4BgzpPoc2qaEgtSh4Q.jpg"&gt;&lt;/p&gt;&lt;p&gt;</w:t>
      </w:r>
      <w:r>
        <w:rPr>
          <w:sz w:val="32"/>
          <w:szCs w:val="32"/>
        </w:rPr>
        <w:t>当然，在尝试这种方法之前，我们需要了解正确的操作步骤，以确保安全性。首先，你需要准备一批新鲜且干净无污染的小黑莓或者其他类似的果实，因为它们较小易吞，可以减少对喉部造成不适。而将其放在嘴里时，要注意不要咬碎，也不要过量，一次最多</w:t>
      </w:r>
      <w:r>
        <w:rPr>
          <w:sz w:val="32"/>
          <w:szCs w:val="32"/>
        </w:rPr>
        <w:t>3-5</w:t>
      </w:r>
      <w:r>
        <w:rPr>
          <w:sz w:val="32"/>
          <w:szCs w:val="32"/>
        </w:rPr>
        <w:t>颗即可。在口腔中让它们自然溶解，不要强迫自己去咀嚼或吞下。如果感觉到任何不适，比如喉咙刺痛或是呼吸困难，就应该立即停止此行为并咨询医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不同年龄群体的人来说</w:t>
      </w:r>
      <w:r>
        <w:rPr>
          <w:sz w:val="32"/>
          <w:szCs w:val="32"/>
        </w:rPr>
        <w:t>&lt;/p&gt;&lt;p&gt;&lt;img src="/static-img/m15yd0MoW5MtkGGFA5_zy1oCvO09K6XcfuCak82rttkZ7k4BgzpPoc2qaEgtSh4Q.jpg"&gt;&lt;/p&gt;&lt;p&gt;</w:t>
      </w:r>
      <w:r>
        <w:rPr>
          <w:sz w:val="32"/>
          <w:szCs w:val="32"/>
        </w:rPr>
        <w:t>虽然这项疗法本身相对简单，但它是否适合每个人取决于个人的健康状况和年龄。在儿童和老年人中，由于他们可能拥有更敏感的心理状态以及不同的身体需求，因此应当慎重考虑是否进行此类操作。此外，对于那些存在牙齿问题或者口腔疾病的人来说，这样的活动也会带来额外风险，所以在实施前应咨询专业医疗人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卫生与安全</w:t>
      </w:r>
      <w:r>
        <w:rPr>
          <w:sz w:val="32"/>
          <w:szCs w:val="32"/>
        </w:rPr>
        <w:t>&lt;/p&gt;&lt;p&gt;&lt;img src="/static-img/xL-7zWgMNEbc9QjGPqEmcVoCvO09K6XcfuCak82rttkZ7k4BgzpPoc2qaEgtSh4Q.jpg"&gt;&lt;/p&gt;&lt;p&gt;</w:t>
      </w:r>
      <w:r>
        <w:rPr>
          <w:sz w:val="32"/>
          <w:szCs w:val="32"/>
        </w:rPr>
        <w:t>为了避免潜在的健康风险，清洁是至关重要的一步。当准备将这些水果放入口腔时，请确保手部彻底清洗干净，同时使用干净无菌的小勺子挑选出新鲜而未受污染的果实。此外，如果你对自己的身体状况不是很清楚，最好还是咨询医生或营养师以获得个性化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追求更好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独特方式，我们可以为我们的身体注入更多营养，而不是仅仅依赖日常饮食。这是一种创新的方式，让我们重新审视如何与我们的身体建立联系，并从中获得满足感。记住，每一步都是向着更好的生活方式迈出的脚步，无论是哪一种形式，只要它能让你感到快乐并带给你的积极改变，那么它就值得尝试。</w:t>
      </w:r>
      <w:r>
        <w:rPr>
          <w:sz w:val="32"/>
          <w:szCs w:val="32"/>
        </w:rPr>
        <w:t>&lt;/p&gt;&lt;p&gt;&lt;a href = "/doc/392489-</w:t>
      </w:r>
      <w:r>
        <w:rPr>
          <w:sz w:val="32"/>
          <w:szCs w:val="32"/>
        </w:rPr>
        <w:t>葡萄入腹健康的有趣方式</w:t>
      </w:r>
      <w:r>
        <w:rPr>
          <w:sz w:val="32"/>
          <w:szCs w:val="32"/>
        </w:rPr>
        <w:t>.doc" rel="alternate" download="392489-</w:t>
      </w:r>
      <w:r>
        <w:rPr>
          <w:sz w:val="32"/>
          <w:szCs w:val="32"/>
        </w:rPr>
        <w:t>葡萄入腹健康的有趣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