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黄昏时光的温柔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是那么的美丽，那么的令人难以忘怀。它们就像一幅画，静静地展现在我们面前，让我们沉醉其中。这样的瞬间，便是斜阳若影带给我们的。</w:t>
      </w:r>
      <w:r>
        <w:rPr>
          <w:sz w:val="32"/>
          <w:szCs w:val="32"/>
        </w:rPr>
        <w:t>&lt;/p&gt;&lt;p&gt;&lt;img src="/static-img/T5UBpAvstaSFamVdQd0WZtMBnJEsu1T1Xb_8MFHsdixoeEA0R6wFKokvCNrJ7KrB.png"&gt;&lt;/p&gt;&lt;p&gt;</w:t>
      </w:r>
      <w:r>
        <w:rPr>
          <w:sz w:val="32"/>
          <w:szCs w:val="32"/>
        </w:rPr>
        <w:t>第一段：黄昏时光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天空渐渐被染上了一抹金色的光芒。这时候，人们往往会停下脚步，抬头仰望那片逐渐变暗的天空。在这片刻之间，我们仿佛能够感受到时间在慢慢流逝，就像那些留恋岁月的人们一样，无奈又温柔。斜阳若影，就是这个时候映入眼帘的一抹色彩，它不仅仅是一种景象，更是一种情感，一种对过去美好时光的回忆。</w:t>
      </w:r>
      <w:r>
        <w:rPr>
          <w:sz w:val="32"/>
          <w:szCs w:val="32"/>
        </w:rPr>
        <w:t>&lt;/p&gt;&lt;p&gt;&lt;img src="/static-img/RF11I9Y0p9sngXaw_qPwS9MBnJEsu1T1Xb_8MFHsdiwo0UePIt60IWw2k5wZevbZ6GfEM4ln5N6xsyUZkIEjTMvm61i658O3vBv7ajOJQWLWAQLYYAs8_suygsFf79cU.png"&gt;&lt;/p&gt;&lt;p&gt;</w:t>
      </w:r>
      <w:r>
        <w:rPr>
          <w:sz w:val="32"/>
          <w:szCs w:val="32"/>
        </w:rPr>
        <w:t>第二段：记忆中的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总会想起曾经与亲人朋友共度过的日子。那时候，他们笑容满面的脸庞，以及他们的话语，都似乎镌刻在心底深处。当我抬头看向那仍旧挂念上的星辰，我仿佛能看到那些年轻而纯真的自己，与斜阳一起追逐着梦想。而这些回忆，如同一幅织就了无数细节和情感的小说，每一个角落都充满了生命力与希望。</w:t>
      </w:r>
      <w:r>
        <w:rPr>
          <w:sz w:val="32"/>
          <w:szCs w:val="32"/>
        </w:rPr>
        <w:t>&lt;/p&gt;&lt;p&gt;&lt;img src="/static-img/MxYZcPXj3pys5dY1qJ-VhNMBnJEsu1T1Xb_8MFHsdiwo0UePIt60IWw2k5wZevbZ6GfEM4ln5N6xsyUZkIEjTMvm61i658O3vBv7ajOJQWLWAQLYYAs8_suygsFf79cU.jpg"&gt;&lt;/p&gt;&lt;p&gt;</w:t>
      </w:r>
      <w:r>
        <w:rPr>
          <w:sz w:val="32"/>
          <w:szCs w:val="32"/>
        </w:rPr>
        <w:t>第三段：离别后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生活带走了那些陪伴我们成长的人和事物，我们的心便开始变得寂寞起来。那时候，不管是在城市繁华还是山林幽静的地方，只要看到夕阳西下的模样，我就会感到一种莫名其妙的情绪涌上心头。这就是因为斜阳若影，它提醒着我，即使最美好的东西也终将远去，但它留下的记忆，却永远不会褪色。</w:t>
      </w:r>
      <w:r>
        <w:rPr>
          <w:sz w:val="32"/>
          <w:szCs w:val="32"/>
        </w:rPr>
        <w:t>&lt;/p&gt;&lt;p&gt;&lt;img src="/static-img/f1xmE22Q0mS_U4pfIqRwW9MBnJEsu1T1Xb_8MFHsdiwo0UePIt60IWw2k5wZevbZ6GfEM4ln5N6xsyUZkIEjTMvm61i658O3vBv7ajOJQWLWAQLYYAs8_suygsFf79cU.jpg"&gt;&lt;/p&gt;&lt;p&gt;</w:t>
      </w:r>
      <w:r>
        <w:rPr>
          <w:sz w:val="32"/>
          <w:szCs w:val="32"/>
        </w:rPr>
        <w:t>第四段：期待未来的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种情绪波动之中，也有新的希望悄然萌生。我学会了从每一次离别中汲取经验，从每个人的来去中寻找教训，而这些都是成长不可或缺的一部分。所以，当我再次遇到那轮璀璨如火的大圆月亮，我知道它代表着未来，是一个新的开始，是那个即将到来的明天里灯塔般照亮方向的手指。在这个过程中，我明白了，每个结束都蕴含着新的开始，而这一切，都源自于那个遥远而又近在咫尺的“斜阳若影”。</w:t>
      </w:r>
      <w:r>
        <w:rPr>
          <w:sz w:val="32"/>
          <w:szCs w:val="32"/>
        </w:rPr>
        <w:t>&lt;/p&gt;&lt;p&gt;&lt;img src="/static-img/XErC8sqXriR_fiFpeImjQNMBnJEsu1T1Xb_8MFHsdiwo0UePIt60IWw2k5wZevbZ6GfEM4ln5N6xsyUZkIEjTMvm61i658O3vBv7ajOJQWLWAQLYYAs8_suygsFf79cU.jpg"&gt;&lt;/p&gt;&lt;p&gt;</w:t>
      </w:r>
      <w:r>
        <w:rPr>
          <w:sz w:val="32"/>
          <w:szCs w:val="32"/>
        </w:rPr>
        <w:t>结尾：诗意尽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把你带回到那个黄昏时分，那个宁静而又充满情感的时候。那是一个关于爱、关于失落、关于勇敢和新生的故事。而“斜阳若影”，正是我用来形容这个故事最恰当的一个词汇——它既是时间流转的声音，也是生命旅途中的见证者；既是对过去珍惜的一声呼唤，又是对未来的期盼；既是一束温暖的光芒照耀人类世界，又是一股力量激励人们继续前行。在这个世界上，“斜阳若影”可能只是一个简单的小景致，但它却承载着无数故事，无限的情感，以及所有人的共同命运。</w:t>
      </w:r>
      <w:r>
        <w:rPr>
          <w:sz w:val="32"/>
          <w:szCs w:val="32"/>
        </w:rPr>
        <w:t>&lt;/p&gt;&lt;p&gt;&lt;a href = "/doc/395114-</w:t>
      </w:r>
      <w:r>
        <w:rPr>
          <w:sz w:val="32"/>
          <w:szCs w:val="32"/>
        </w:rPr>
        <w:t>斜阳若影黄昏时光的温柔舞蹈</w:t>
      </w:r>
      <w:r>
        <w:rPr>
          <w:sz w:val="32"/>
          <w:szCs w:val="32"/>
        </w:rPr>
        <w:t>.doc" rel="alternate" download="395114-</w:t>
      </w:r>
      <w:r>
        <w:rPr>
          <w:sz w:val="32"/>
          <w:szCs w:val="32"/>
        </w:rPr>
        <w:t>斜阳若影黄昏时光的温柔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