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我家里面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卧室里，有一个奇特的现象。每当我准备好放松一下，涂上一层面膜后，就会进入另一个世界。这不是幻想，而是真实发生的事情。一面膜上边，一面膜下，是我的电视剧世界。</w:t>
      </w:r>
      <w:r>
        <w:rPr>
          <w:sz w:val="32"/>
          <w:szCs w:val="32"/>
        </w:rPr>
        <w:t>&lt;/p&gt;&lt;p&gt;&lt;img src="/static-img/AARUDcE8Zocca2f2MEJn3RJm1BzWPc2rd1CnVNEg8MkZ7k4BgzpPoc2qaEgtSh4Q.jpg"&gt;&lt;/p&gt;&lt;p&gt;</w:t>
      </w:r>
      <w:r>
        <w:rPr>
          <w:sz w:val="32"/>
          <w:szCs w:val="32"/>
        </w:rPr>
        <w:t>首先，我会选择一款适合我当前皮肤状况的面膜。可能是去角质型的，抑或是滋润型的。我按照说明书上的步骤，将其均匀地涂抹在脸上，然后等待它发挥魔法。在这个过程中，我开始寻找一部新电视剧来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个“寻找”过程就像是在翻山越岭一样困难。我需要打开不同的应用，每次都希望能找到那部让人着迷的小说改编版。但不管多么艰难，我总能找到那个引人入胜的小剧场。一旦确定了目标，屏幕前的我就成了那个小镇上的居民，或是一个侦探追踪案件，或是一个勇士与魔龙战斗。</w:t>
      </w:r>
      <w:r>
        <w:rPr>
          <w:sz w:val="32"/>
          <w:szCs w:val="32"/>
        </w:rPr>
        <w:t>&lt;/p&gt;&lt;p&gt;&lt;img src="/static-img/jVoL-EfESzgJs5nUjpCxAhJm1BzWPc2rd1CnVNEg8MkZ7k4BgzpPoc2qaEgtSh4Q.jpg"&gt;&lt;/p&gt;&lt;p&gt;</w:t>
      </w:r>
      <w:r>
        <w:rPr>
          <w:sz w:val="32"/>
          <w:szCs w:val="32"/>
        </w:rPr>
        <w:t>时间似乎停止了，因为那只是一种错觉。其实，在这片刻之间，一分钟、五分钟，甚至半小时，都悄无声息地流逝。而我，却沉浸在那些虚构故事之中，不知道自己已经完全被吸引到了另一层面的世界里。这就是一面膜下，那里的电视剧，让我的心灵得到了释放和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当时钟声响起，它提醒我还有其他重要的事情要做。不论是我要用水洗掉面膜，再继续处理我的皮肤，或是我需要赶回现实生活中的工作和责任——一切都变得那么迫切。那段时间，就像是一场梦境般短暂而美丽，但也充满挑战性。当你从这一层回到现实时，你发现自己的心情比之前更加平静，因为你知道，无论何时，只要闭上眼睛，即便是在忙碌的一天，也可以逃离到这样的奇幻世界。</w:t>
      </w:r>
      <w:r>
        <w:rPr>
          <w:sz w:val="32"/>
          <w:szCs w:val="32"/>
        </w:rPr>
        <w:t>&lt;/p&gt;&lt;p&gt;&lt;img src="/static-img/wyP-VtweLc3hLhTa5njNRxJm1BzWPc2rd1CnVNEg8MkZ7k4BgzpPoc2qaEgtSh4Q.jpg"&gt;&lt;/p&gt;&lt;p&gt;&lt;a href = "/doc/395828-</w:t>
      </w:r>
      <w:r>
        <w:rPr>
          <w:sz w:val="32"/>
          <w:szCs w:val="32"/>
        </w:rPr>
        <w:t>一面膜上边一面膜下电视剧我家里面的奇幻世界</w:t>
      </w:r>
      <w:r>
        <w:rPr>
          <w:sz w:val="32"/>
          <w:szCs w:val="32"/>
        </w:rPr>
        <w:t>.doc" rel="alternate" download="395828-</w:t>
      </w:r>
      <w:r>
        <w:rPr>
          <w:sz w:val="32"/>
          <w:szCs w:val="32"/>
        </w:rPr>
        <w:t>一面膜上边一面膜下电视剧我家里面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