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楚留香传奇风云际会的绝世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江湖上流传着许多传奇故事，其中以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的奇幻冒险故事尤其受欢迎。《楚留香传奇：风云际会的绝世美人》正是这样一部充满神秘与武侠气息的小说。</w:t>
      </w:r>
      <w:r>
        <w:rPr>
          <w:sz w:val="32"/>
          <w:szCs w:val="32"/>
        </w:rPr>
        <w:t>&lt;/p&gt;&lt;p&gt;&lt;img src="/static-img/LMlfqIPUV80eiwehp7-ebloCvO09K6XcfuCak82rttkZ7k4BgzpPoc2qaEgtSh4Q.png"&gt;&lt;/p&gt;&lt;p&gt;</w:t>
      </w:r>
      <w:r>
        <w:rPr>
          <w:sz w:val="32"/>
          <w:szCs w:val="32"/>
        </w:rPr>
        <w:t>据史料记载，楚留香是一位才华横溢、武功高强的女子，她不仅擅长刀剑，还精通各种秘籍和仙法。在她的传奇生活中，有很多令人难以置信的真实案例被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间发现的一本古老禁书后，楚留香学会了使用一种能让她瞬间移动到任何地方的法术。她利用这一能力帮助过无数需要逃脱困境的人们，不仅赢得了人们的心，但也使自己的名声在江湖上传开。</w:t>
      </w:r>
      <w:r>
        <w:rPr>
          <w:sz w:val="32"/>
          <w:szCs w:val="32"/>
        </w:rPr>
        <w:t>&lt;/p&gt;&lt;p&gt;&lt;img src="/static-img/wZ27I00ddJN8zv9ghQZ5FVoCvO09K6XcfuCak82rttkZ7k4BgzpPoc2qaEgtSh4Q.png"&gt;&lt;/p&gt;&lt;p&gt;</w:t>
      </w:r>
      <w:r>
        <w:rPr>
          <w:sz w:val="32"/>
          <w:szCs w:val="32"/>
        </w:rPr>
        <w:t>然而，这种力量也引来了许多敌对势力，他们渴望掌握这种力量来达到自己的目的。因此，楚留香必须时刻保持警惕，用智慧和勇气保护自己免受他们的手脚。这其中最著名的一次就是与“五大英雄”的决战，那场战斗不仅考验了她的武艺，更考验了她对友情和忠诚的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冒险外，《楚留香传奇》还有更多关于爱情、友情和忠义等主题，让读者在享受奇幻冒险的同时，也能受到深刻的情感教育。如今，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很多人的心头好，每当夜幕降临，一杯茶、一盏灯笼以及这本书，就足以将我们带入那个浪漫而又充满危机的世界里。</w:t>
      </w:r>
      <w:r>
        <w:rPr>
          <w:sz w:val="32"/>
          <w:szCs w:val="32"/>
        </w:rPr>
        <w:t>&lt;/p&gt;&lt;p&gt;&lt;img src="/static-img/isaL3vjml7X1LriZHc3S-loCvO09K6XcfuCak82rttkZ7k4BgzpPoc2qaEgtSh4Q.png"&gt;&lt;/p&gt;&lt;p&gt;&lt;a href = "/doc/39602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楚留香传奇风云际会的绝世美人</w:t>
      </w:r>
      <w:r>
        <w:rPr>
          <w:sz w:val="32"/>
          <w:szCs w:val="32"/>
        </w:rPr>
        <w:t>.doc" rel="alternate" download="39602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楚留香传奇风云际会的绝世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