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的银幕之旅导航电影的田园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电影：田园之光引领影视梦想</w:t>
      </w:r>
      <w:r>
        <w:rPr>
          <w:sz w:val="32"/>
          <w:szCs w:val="32"/>
        </w:rPr>
        <w:t>&lt;/p&gt;&lt;p&gt;&lt;img src="/static-img/-G1g38PhWSXi7YpRRkjeEqr6GkXgQugZ1eJ2mQi8PgFWXB_I4_BW5Nsr4B9VivH0.jpg"&gt;&lt;/p&gt;&lt;p&gt;</w:t>
      </w:r>
      <w:r>
        <w:rPr>
          <w:sz w:val="32"/>
          <w:szCs w:val="32"/>
        </w:rPr>
        <w:t>在一片繁忙的城市中，一个农夫踏上了与众不同的旅程。他放下了锄头，不再是那熟悉的土地上的行者，而是一位寻找故事、追求梦想的导航者。他的目标并不再是丰收，而是在银幕上播撒希望和智慧。在这个过程中，他以独特的方式，带领着观众进入另一个世界——电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与电影：不期而遇</w:t>
      </w:r>
      <w:r>
        <w:rPr>
          <w:sz w:val="32"/>
          <w:szCs w:val="32"/>
        </w:rPr>
        <w:t>&lt;/p&gt;&lt;p&gt;&lt;img src="/static-img/wv6qFe9PGoTcTn3LEYZWmar6GkXgQugZ1eJ2mQi8PgGC-FVzMn41GHK4mKJWJOdGBWWzPMLQZ5uu9ijy-H8fye0qSdaGWCKJHponN7-EsD4mJ1vqqRV5g7jGn-wQrjeQ12B0CiGm8m7C2zNXaxgYbw.jpg"&gt;&lt;/p&gt;&lt;p&gt;</w:t>
      </w:r>
      <w:r>
        <w:rPr>
          <w:sz w:val="32"/>
          <w:szCs w:val="32"/>
        </w:rPr>
        <w:t>他第一次接触到电影，是在一次偶然的机会里。他去市中心的一家影院，看了一场关于农业改革的小说改编成的电影。这部作品深深打动了他，因为它不仅展示了前人的艰辛，也激发了他对未知领域探索的心理需求。从此，他开始频繁地去看各种类型的影片，从历史剧到科幻片，再到爱情喜剧，每一部都让他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孩子眼中的巨人</w:t>
      </w:r>
      <w:r>
        <w:rPr>
          <w:sz w:val="32"/>
          <w:szCs w:val="32"/>
        </w:rPr>
        <w:t>&lt;/p&gt;&lt;p&gt;&lt;img src="/static-img/ftQZDeIsuuTWJu5Q1yulmKr6GkXgQugZ1eJ2mQi8PgGC-FVzMn41GHK4mKJWJOdGBWWzPMLQZ5uu9ijy-H8fye0qSdaGWCKJHponN7-EsD4mJ1vqqRV5g7jGn-wQrjeQ12B0CiGm8m7C2zNXaxgYbw.jpg"&gt;&lt;/p&gt;&lt;p&gt;</w:t>
      </w:r>
      <w:r>
        <w:rPr>
          <w:sz w:val="32"/>
          <w:szCs w:val="32"/>
        </w:rPr>
        <w:t>随着时间的推移，这个农夫开始意识到自己拥有更大的使命。他的目光不再局限于小麦和玉米，而是扩展到了那些无形但又能触及心灵深处的事物——故事和艺术。他发现自己能够通过讲述故事来影响更多的人，比如在村里的晚会上分享自己的经历，让大家感受到生活中隐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航之路：跨入专业领域</w:t>
      </w:r>
      <w:r>
        <w:rPr>
          <w:sz w:val="32"/>
          <w:szCs w:val="32"/>
        </w:rPr>
        <w:t>&lt;/p&gt;&lt;p&gt;&lt;img src="/static-img/cQ0fpDj2IZ5Od6OoHDJPg6r6GkXgQugZ1eJ2mQi8PgGC-FVzMn41GHK4mKJWJOdGBWWzPMLQZ5uu9ijy-H8fye0qSdaGWCKJHponN7-EsD4mJ1vqqRV5g7jGn-wQrjeQ12B0CiGm8m7C2zNXaxgYbw.jpg"&gt;&lt;/p&gt;&lt;p&gt;</w:t>
      </w:r>
      <w:r>
        <w:rPr>
          <w:sz w:val="32"/>
          <w:szCs w:val="32"/>
        </w:rPr>
        <w:t>决定将这份热情转化为职业时，农夫并没有选择轻松容易的手段。他投身于学习，与导演、演员、编剧等行业大腕们交流心得，对他们所面临的问题有所了解，并尝试将这些知识应用于实践。当有人问起他的背景时，他会自豪地说：“我来自田野，我懂得如何种植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田间走向制片厂</w:t>
      </w:r>
      <w:r>
        <w:rPr>
          <w:sz w:val="32"/>
          <w:szCs w:val="32"/>
        </w:rPr>
        <w:t>&lt;/p&gt;&lt;p&gt;&lt;img src="/static-img/lzRxF2a6BP7xO0VF0kGza6r6GkXgQugZ1eJ2mQi8PgGC-FVzMn41GHK4mKJWJOdGBWWzPMLQZ5uu9ijy-H8fye0qSdaGWCKJHponN7-EsD4mJ1vqqRV5g7jGn-wQrjeQ12B0CiGm8m7C2zNXaxgYbw.jpg"&gt;&lt;/p&gt;&lt;p&gt;</w:t>
      </w:r>
      <w:r>
        <w:rPr>
          <w:sz w:val="32"/>
          <w:szCs w:val="32"/>
        </w:rPr>
        <w:t>终于，在一次偶然机会下，农夫获得了一次见证真实制片过程的大好机会。那是一个夏日炎炎的时候，他跟随一支正在拍摄乡村题材电视剧的小组，一边帮助处理后勤工作，一边潜心学习制作技巧。这段经历，使他对摄像机背后的故事更加理解，同时也让他认识到了作为导师角色对于新手来说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辣烹饪与甜蜜描绘：融合传统与现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农夫真正踏入了制片厂，那些被誉为“金子”的镜头布置，以及那些精准细腻的情感表达，都让他感到既惊讶又充满敬畏。在这里，他学会如何将现实生活中的简单美丽加以渲染，以一种既辛辣烹饪又甜蜜描绘的手法，将传统文化元素融入现代影视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砺，该农夫已经成为了一名经验丰富且具有创造力的人才。而这一切始终围绕着那个最初点燃其梦想的地方——电影。不过，这个曾经默默耕作的人现在，却用自己的方式，在银幕上播撒希望，为这个世界带来了新的色彩和风格。</w:t>
      </w:r>
      <w:r>
        <w:rPr>
          <w:sz w:val="32"/>
          <w:szCs w:val="32"/>
        </w:rPr>
        <w:t>&lt;/p&gt;&lt;p&gt;&lt;a href = "/doc/396338-</w:t>
      </w:r>
      <w:r>
        <w:rPr>
          <w:sz w:val="32"/>
          <w:szCs w:val="32"/>
        </w:rPr>
        <w:t>农夫的银幕之旅导航电影的田园诗</w:t>
      </w:r>
      <w:r>
        <w:rPr>
          <w:sz w:val="32"/>
          <w:szCs w:val="32"/>
        </w:rPr>
        <w:t>.doc" rel="alternate" download="396338-</w:t>
      </w:r>
      <w:r>
        <w:rPr>
          <w:sz w:val="32"/>
          <w:szCs w:val="32"/>
        </w:rPr>
        <w:t>农夫的银幕之旅导航电影的田园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