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时尚甜美的家庭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温暖与美丽：苏家有女</w:t>
      </w:r>
      <w:r>
        <w:rPr>
          <w:sz w:val="32"/>
          <w:szCs w:val="32"/>
        </w:rPr>
        <w:t>2V2H&lt;/p&gt;&lt;p&gt;&lt;img src="/static-img/tPEMTHXlDLma4HJnJbxH_Lo94HnugYqU8qanCZVuJ7x5CvSkh_AzV16JpuY4c_n8.jpg"&gt;&lt;/p&gt;&lt;p&gt;</w:t>
      </w:r>
      <w:r>
        <w:rPr>
          <w:sz w:val="32"/>
          <w:szCs w:val="32"/>
        </w:rPr>
        <w:t>是谁在掌控着这个家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中产阶级家庭中，有一位名叫小芳的女孩，她是一位聪明伶俐、性格开朗的小姑娘。她的妈妈，是一位曾经的事业女性，现在选择了辞职，专心照顾家中的每一个人。爸爸则是一位辛勤工作的人，他为了给家人提供一个安稳的生活环境，每天都努力拼搏。</w:t>
      </w:r>
      <w:r>
        <w:rPr>
          <w:sz w:val="32"/>
          <w:szCs w:val="32"/>
        </w:rPr>
        <w:t>&lt;/p&gt;&lt;p&gt;&lt;img src="/static-img/oqkub-D2fKRvYulGl_veVLo94HnugYqU8qanCZVuJ7x5CvSkh_AzV16JpuY4c_n8.png"&gt;&lt;/p&gt;&lt;p&gt;</w:t>
      </w:r>
      <w:r>
        <w:rPr>
          <w:sz w:val="32"/>
          <w:szCs w:val="32"/>
        </w:rPr>
        <w:t>她们如何相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和她妈妈，他们之间有着深厚的情感纽带。每当小芳回家后，总会被妈妈精心准备好的晚餐所吸引。她们一起做饭，不仅是在烹饪食物，更是在传递爱和关怀。在这个过程中，小芳学会了很多生活技能，同时也增长了见识。而她的爸爸呢，他虽然不常在家的时间很长，但每次回到家时，都会用他的笑容和故事来弥补那些缺失的时光。</w:t>
      </w:r>
      <w:r>
        <w:rPr>
          <w:sz w:val="32"/>
          <w:szCs w:val="32"/>
        </w:rPr>
        <w:t>&lt;/p&gt;&lt;p&gt;&lt;img src="/static-img/oCMWBdNYcJV_wLc1WH5hAbo94HnugYqU8qanCZVuJ7x5CvSkh_AzV16JpuY4c_n8.png"&gt;&lt;/p&gt;&lt;p&gt;</w:t>
      </w:r>
      <w:r>
        <w:rPr>
          <w:sz w:val="32"/>
          <w:szCs w:val="32"/>
        </w:rPr>
        <w:t>她们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的发展，小芳也开始接触到更多外界的声音。她学习到了各种各样的知识，也开始思考自己未来的道路。但是，这个过程并不容易，她遇到了许多困难，比如自信问题、学习压力等。在这样的情况下，她依然能够得到母亲无条件的支持与鼓励，而父亲则通过自己的成功事迹告诉她坚持不懈就是胜利。</w:t>
      </w:r>
      <w:r>
        <w:rPr>
          <w:sz w:val="32"/>
          <w:szCs w:val="32"/>
        </w:rPr>
        <w:t>&lt;/p&gt;&lt;p&gt;&lt;img src="/static-img/6JZAHgOsup3e3S4mC-c-Rro94HnugYqU8qanCZVuJ7x5CvSkh_AzV16JpuY4c_n8.png"&gt;&lt;/p&gt;&lt;p&gt;</w:t>
      </w:r>
      <w:r>
        <w:rPr>
          <w:sz w:val="32"/>
          <w:szCs w:val="32"/>
        </w:rPr>
        <w:t>她们是怎样展现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，它不仅仅是一个简单的话语，更是一种生活态度。这意味着两个女人——母亲和女儿，在这个大家庭里扮演着不同的角色，却又共同维系着这份温馨而充满活力的氛围。他们以实际行动展现出一种力量，那种力量源于内心深处那种无法言喻的情感与责任感。</w:t>
      </w:r>
      <w:r>
        <w:rPr>
          <w:sz w:val="32"/>
          <w:szCs w:val="32"/>
        </w:rPr>
        <w:t>&lt;/p&gt;&lt;p&gt;&lt;img src="/static-img/hSfBDkrO5X0EVL2Lovstlro94HnugYqU8qanCZVuJ7x5CvSkh_AzV16JpuY4c_n8.jpg"&gt;&lt;/p&gt;&lt;p&gt;</w:t>
      </w:r>
      <w:r>
        <w:rPr>
          <w:sz w:val="32"/>
          <w:szCs w:val="32"/>
        </w:rPr>
        <w:t>他们将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任何人来说都是迷雾重重的小径。但对于苏家的两位女性来说，他们并没有太多担忧，因为他们知道，无论前方有什么困难，只要手牵手，一起迈出步伐，就能克服一切。而且，他们相信，无论去哪里，都会携带那份来自家族根基深处的心灵财富，让这份财富成为他们最宝贵的地图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一个家庭，值得我们所有人去赞扬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让我们想起了什么？让我们思考，我们是否也能像苏家的两位女性那样，用我们的生命去点亮他人的世界，用我们的存在去证明那个永远不会消逝的心灵之光。当我们看到这些普通却又非凡的人们时，我们应该停下来，微笑，并且说声谢谢，因为就像歌曲中的歌词一样：“真实的是你，你是我最美丽的一首诗。”</w:t>
      </w:r>
      <w:r>
        <w:rPr>
          <w:sz w:val="32"/>
          <w:szCs w:val="32"/>
        </w:rPr>
        <w:t>&lt;/p&gt;&lt;p&gt;&lt;a href = "/doc/396714-</w:t>
      </w:r>
      <w:r>
        <w:rPr>
          <w:sz w:val="32"/>
          <w:szCs w:val="32"/>
        </w:rPr>
        <w:t>苏家有女时尚甜美的家庭风采</w:t>
      </w:r>
      <w:r>
        <w:rPr>
          <w:sz w:val="32"/>
          <w:szCs w:val="32"/>
        </w:rPr>
        <w:t>.doc" rel="alternate" download="396714-</w:t>
      </w:r>
      <w:r>
        <w:rPr>
          <w:sz w:val="32"/>
          <w:szCs w:val="32"/>
        </w:rPr>
        <w:t>苏家有女时尚甜美的家庭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