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破坏揭秘变态拆除者的狂野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疯狂破坏：揭秘变态拆除者的狂野世界</w:t>
      </w:r>
      <w:r>
        <w:rPr>
          <w:sz w:val="32"/>
          <w:szCs w:val="32"/>
        </w:rPr>
        <w:t>&lt;/p&gt;&lt;p&gt;&lt;img src="/static-img/_DU5LUU5B71y12EL_0I1W-W1G0Xhex7_oUSs_X0G75jyQU4l_EVlAaHgdN8byDJn.jpg"&gt;&lt;/p&gt;&lt;p&gt;</w:t>
      </w:r>
      <w:r>
        <w:rPr>
          <w:sz w:val="32"/>
          <w:szCs w:val="32"/>
        </w:rPr>
        <w:t>在这个充满挑战和冒险的时代，人们不仅仅满足于平凡的生活，还渴望体验那些让人心跳加速、血液沸腾的刺激活动。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，就是这样一种极致的娱乐形式，它吸引了一大批追求刺激、喜欢观赏大型爆炸和动作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态拆除者的心理特征</w:t>
      </w:r>
      <w:r>
        <w:rPr>
          <w:sz w:val="32"/>
          <w:szCs w:val="32"/>
        </w:rPr>
        <w:t>&lt;/p&gt;&lt;p&gt;&lt;img src="/static-img/LL366AvuDZl2MRDobwEcheW1G0Xhex7_oUSs_X0G75hoDVCGusBt255MxUtuewDyR2Qcsa06LA_a6qyZj305N-r1KvJv_3-tTrWq3ny5vTPavUpEVAgDCMLQrA1uio_CNCuR9zlZ1eh5BUa3WOtM0eo0hk49-4rZ7lnLQLbvb0k.jpg"&gt;&lt;/p&gt;&lt;p&gt;</w:t>
      </w:r>
      <w:r>
        <w:rPr>
          <w:sz w:val="32"/>
          <w:szCs w:val="32"/>
        </w:rPr>
        <w:t>他们通常是对传统游戏或日常生活感到厌倦，寻求更强烈的情感反应和身体上的刺激。这些变态拆除者往往有着较高的心智灵活性，对规则束缚自有一种超脱之感，他们乐于挑战社会规范，以此来表达个人的独到见解与反叛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拆除前的准备工作</w:t>
      </w:r>
      <w:r>
        <w:rPr>
          <w:sz w:val="32"/>
          <w:szCs w:val="32"/>
        </w:rPr>
        <w:t>&lt;/p&gt;&lt;p&gt;&lt;img src="/static-img/KXh_0PuDQ8iAPppAOvlxeOW1G0Xhex7_oUSs_X0G75hoDVCGusBt255MxUtuewDyR2Qcsa06LA_a6qyZj305N-r1KvJv_3-tTrWq3ny5vTPavUpEVAgDCMLQrA1uio_CNCuR9zlZ1eh5BUa3WOtM0eo0hk49-4rZ7lnLQLbvb0k.jpg"&gt;&lt;/p&gt;&lt;p&gt;</w:t>
      </w:r>
      <w:r>
        <w:rPr>
          <w:sz w:val="32"/>
          <w:szCs w:val="32"/>
        </w:rPr>
        <w:t>在进行任何一项极限活动之前，都必须做好充分的准备工作。这包括选择合适的地点、确保安全措施、设备调试等。在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中，这些都是至关重要的一环，因为每一次操作都可能带来不可预知的后果，因此必须小心谨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拓展视觉效果</w:t>
      </w:r>
      <w:r>
        <w:rPr>
          <w:sz w:val="32"/>
          <w:szCs w:val="32"/>
        </w:rPr>
        <w:t>&lt;/p&gt;&lt;p&gt;&lt;img src="/static-img/RJmVacDi9VsylXD9LJxjKuW1G0Xhex7_oUSs_X0G75hoDVCGusBt255MxUtuewDyR2Qcsa06LA_a6qyZj305N-r1KvJv_3-tTrWq3ny5vTPavUpEVAgDCMLQrA1uio_CNCuR9zlZ1eh5BUa3WOtM0eo0hk49-4rZ7lnLQLbvb0k.jpg"&gt;&lt;/p&gt;&lt;p&gt;</w:t>
      </w:r>
      <w:r>
        <w:rPr>
          <w:sz w:val="32"/>
          <w:szCs w:val="32"/>
        </w:rPr>
        <w:t>为了增加观看体验，变态拆除者们会使用各种特殊装饰，如放置明显标记的地雷或者设置巧妙布局，让整个过程看起来既危险又精彩。而且，在一些特别场景下，他们还会加入音乐效果，比如伴随着节奏感十足的音乐，一次次爆炸声响起，使得整体氛围更加震撼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影响力</w:t>
      </w:r>
      <w:r>
        <w:rPr>
          <w:sz w:val="32"/>
          <w:szCs w:val="32"/>
        </w:rPr>
        <w:t>&lt;/p&gt;&lt;p&gt;&lt;img src="/static-img/BxjOF8AzrB46hscWB2lVj-W1G0Xhex7_oUSs_X0G75hoDVCGusBt255MxUtuewDyR2Qcsa06LA_a6qyZj305N-r1KvJv_3-tTrWq3ny5vTPavUpEVAgDCMLQrA1uio_CNCuR9zlZ1eh5BUa3WOtM0eo0hk49-4rZ7lnLQLbvb0k.jpg"&gt;&lt;/p&gt;&lt;p&gt;</w:t>
      </w:r>
      <w:r>
        <w:rPr>
          <w:sz w:val="32"/>
          <w:szCs w:val="32"/>
        </w:rPr>
        <w:t>现代科技使得这种极端行为能够迅速传播到全世界。通过社交媒体平台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微博等，观看视频的人数迅速增加，这也为一些专业人员提供了新的职业发展方向——成为网红或内容创作者，从而赚取金钱和名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与道德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种活动在某些国家或地区受到法律禁止，但仍然存在一定数量的人民参与其中。在许多情况下，这种行为被认为是对公共安全造成威胁，并且引发了广泛讨论关于个人自由与社会责任的问题。此外，还有人认为这是一种不道德的表现，因为它涉及到故意破坏财物并可能伤害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与发展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和人们对于刺激性的需求不断增长，不同类型的地方“暴力拆除”活动将继续流行。但同时，也需要政府部门加强监管，以保护公众安全，同时鼓励创新以避免重复性低下的内容出现。此外，由于全球化现象，未来这样的活动可能会越来越多地融入国际文化交流中，为相关产业带来新的机遇。</w:t>
      </w:r>
      <w:r>
        <w:rPr>
          <w:sz w:val="32"/>
          <w:szCs w:val="32"/>
        </w:rPr>
        <w:t>&lt;/p&gt;&lt;p&gt;&lt;a href = "/doc/396727-</w:t>
      </w:r>
      <w:r>
        <w:rPr>
          <w:sz w:val="32"/>
          <w:szCs w:val="32"/>
        </w:rPr>
        <w:t>疯狂破坏揭秘变态拆除者的狂野世界</w:t>
      </w:r>
      <w:r>
        <w:rPr>
          <w:sz w:val="32"/>
          <w:szCs w:val="32"/>
        </w:rPr>
        <w:t>.doc" rel="alternate" download="396727-</w:t>
      </w:r>
      <w:r>
        <w:rPr>
          <w:sz w:val="32"/>
          <w:szCs w:val="32"/>
        </w:rPr>
        <w:t>疯狂破坏揭秘变态拆除者的狂野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