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我是大侠你想听我的传奇故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条肆意人生路上，我遇见了许多奇迹，每一步都充满了未知的可能性。我不追求那些常规的成功，只是想在这个世界上留下属于自己的痕迹。就像古老传说中的长生田，人们相信只要踏入，那里的人会永远年轻，不受时间的侵蚀。</w:t>
      </w:r>
      <w:r>
        <w:rPr>
          <w:sz w:val="32"/>
          <w:szCs w:val="32"/>
        </w:rPr>
        <w:t>&lt;/p&gt;&lt;p&gt;&lt;img src="/static-img/ivJzKlNpllqaMmYdCvEYb8oiGWsVvcycr5V8Bdwv8fwEsniMj7rwQVgUJhONyrrI.jpg"&gt;&lt;/p&gt;&lt;p&gt;</w:t>
      </w:r>
      <w:r>
        <w:rPr>
          <w:sz w:val="32"/>
          <w:szCs w:val="32"/>
        </w:rPr>
        <w:t>我的旅程开始于一个偏远的小村庄，我从那里听说了一位名为鄂茹的女巫，她能通晓天地间所有秘密。在她的帮助下，我学会了如何与自然和谐共处，也学会了如何用魔法保护自己免受伤害。</w:t>
      </w:r>
      <w:r>
        <w:rPr>
          <w:sz w:val="32"/>
          <w:szCs w:val="32"/>
        </w:rPr>
        <w:t>&lt;/p&gt;&lt;p&gt;</w:t>
      </w:r>
      <w:r>
        <w:rPr>
          <w:sz w:val="32"/>
          <w:szCs w:val="32"/>
        </w:rPr>
        <w:t>我漫步在繁花似锦的田野中，每一朵花都似乎在向我诉说着它独特的故事。我仿佛能够听到它们的声音，它们告诉我，无论前方道路多么崎岖，都不要害怕，因为每一个挑战都是成长的一部分。</w:t>
      </w:r>
      <w:r>
        <w:rPr>
          <w:sz w:val="32"/>
          <w:szCs w:val="32"/>
        </w:rPr>
        <w:t>&lt;/p&gt;&lt;p&gt;&lt;img src="/static-img/vZzIrmVo2ysieptoxFxa5coiGWsVvcycr5V8Bdwv8fwEsniMj7rwQVgUJhONyrrI.jpg"&gt;&lt;/p&gt;&lt;p&gt;</w:t>
      </w:r>
      <w:r>
        <w:rPr>
          <w:sz w:val="32"/>
          <w:szCs w:val="32"/>
        </w:rPr>
        <w:t>随着时间的流逝，我发现自己变得更加坚强，更有智慧。我开始写下这些经历，希望能够让更多的人看到真实的人生，就像肆意人生路上的每一步一样——不设限，不羁，充满无尽可能性的探索。也许，你会通过阅读这些文字找到你心中的答案，或许你会被激励起来，在你的生命中创造属于你的传奇故事。</w:t>
      </w:r>
      <w:r>
        <w:rPr>
          <w:sz w:val="32"/>
          <w:szCs w:val="32"/>
        </w:rPr>
        <w:t>&lt;/p&gt;&lt;p&gt;&lt;a href = "/doc/396775-</w:t>
      </w:r>
      <w:r>
        <w:rPr>
          <w:sz w:val="32"/>
          <w:szCs w:val="32"/>
        </w:rPr>
        <w:t>肆意人生路丁长生田鄂茹全文免费阅读我是大侠你想听我的传奇故事吗</w:t>
      </w:r>
      <w:r>
        <w:rPr>
          <w:sz w:val="32"/>
          <w:szCs w:val="32"/>
        </w:rPr>
        <w:t>.doc" rel="alternate" download="396775-</w:t>
      </w:r>
      <w:r>
        <w:rPr>
          <w:sz w:val="32"/>
          <w:szCs w:val="32"/>
        </w:rPr>
        <w:t>肆意人生路丁长生田鄂茹全文免费阅读我是大侠你想听我的传奇故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