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魔道仙师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&lt;/p&gt;&lt;p&gt;&lt;img src="/static-img/2iYaFiQkTk4w7HTF5ysjexy2spSBybc223wOe4PrhpnXJonlhAlZaroPtfkWTxPr.jpg"&gt;&lt;/p&gt;&lt;p&gt;</w:t>
      </w:r>
      <w:r>
        <w:rPr>
          <w:sz w:val="32"/>
          <w:szCs w:val="32"/>
        </w:rPr>
        <w:t>你知道修真老师是如何开始他们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修真是一种被遗忘的艺术。它讲述了一个关于魔法和武道结合的故事，而这个故事正是由那些渴望掌握力量、追求智慧和勇气的人们所编织。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个传说，它记录了无数个传奇人物如何从普通人变成强大的修者。</w:t>
      </w:r>
      <w:r>
        <w:rPr>
          <w:sz w:val="32"/>
          <w:szCs w:val="32"/>
        </w:rPr>
        <w:t>&lt;/p&gt;&lt;p&gt;&lt;img src="/static-img/Gi14Dv5L2AXBCNOD0F9ccxy2spSBybc223wOe4PrhpnLxyUZHkBnkkQuZaDgArFgZ39_3WnCPoJ6-4F1fGgb2FziqFI6_R652J1BDuFxQCMGx1tvZCTdcxruAjkr2eFDmqOCEKs4Hta0r-tjxFOxTLVcNZJ_oc62qi5UQRMlcKs.jpg"&gt;&lt;/p&gt;&lt;p&gt;</w:t>
      </w:r>
      <w:r>
        <w:rPr>
          <w:sz w:val="32"/>
          <w:szCs w:val="32"/>
        </w:rPr>
        <w:t>他们是怎样学习魔法和武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修者，他们首先需要找到合适的地方进行学习。这通常意味着寻找能够指导他们使用内力、施展各种法术以及提升战斗技巧的地方。有些人可能会选择加入某个宗派，这些宗派往往有着自己的体系，包括特定的练习方法和禁忌。但也有很多人选择自学，因为对于一些特殊能力来说，没有固定的规则可以遵循。</w:t>
      </w:r>
      <w:r>
        <w:rPr>
          <w:sz w:val="32"/>
          <w:szCs w:val="32"/>
        </w:rPr>
        <w:t>&lt;/p&gt;&lt;p&gt;&lt;img src="/static-img/zjXAtTr3c-ft5m98dk7wTBy2spSBybc223wOe4PrhpnLxyUZHkBnkkQuZaDgArFgZ39_3WnCPoJ6-4F1fGgb2FziqFI6_R652J1BDuFxQCMGx1tvZCTdcxruAjkr2eFDmqOCEKs4Hta0r-tjxFOxTLVcNZJ_oc62qi5UQRMlcKs.jpg"&gt;&lt;/p&gt;&lt;p&gt;</w:t>
      </w:r>
      <w:r>
        <w:rPr>
          <w:sz w:val="32"/>
          <w:szCs w:val="32"/>
        </w:rPr>
        <w:t>他们在学习过程中遇到了什么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种高深的手艺都是充满挑战的一条道路。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位主人公都面临着来自于自己身体极限、外界环境以及心灵斗争等多方面的问题。比如，他们可能会因为缺乏耐心而无法掌控内力；也可能因为过度依赖武功而忽视了魔法之间相互作用的重要性。此外，还有一些更为复杂的情节，比如与他人的合作与冲突，以及对传统知识与个人理解之间不断探索的心理斗争。</w:t>
      </w:r>
      <w:r>
        <w:rPr>
          <w:sz w:val="32"/>
          <w:szCs w:val="32"/>
        </w:rPr>
        <w:t>&lt;/p&gt;&lt;p&gt;&lt;img src="/static-img/omb4YJ9gGGYyvRf7krI4Uhy2spSBybc223wOe4PrhpnLxyUZHkBnkkQuZaDgArFgZ39_3WnCPoJ6-4F1fGgb2FziqFI6_R652J1BDuFxQCMGx1tvZCTdcxruAjkr2eFDmqOCEKs4Hta0r-tjxFOxTLVcNZJ_oc62qi5UQRMlcKs.jpg"&gt;&lt;/p&gt;&lt;p&gt;</w:t>
      </w:r>
      <w:r>
        <w:rPr>
          <w:sz w:val="32"/>
          <w:szCs w:val="32"/>
        </w:rPr>
        <w:t>他们是如何克服这些困难并取得进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方法来应对挑战。在小说中，我们看到主人公们通过不断地实践、观察他人的经验以及自我反思来逐渐提高自身能力。而且，他们还学会了尊重不同的文化背景和各式各样的技能，从而使得自己更加全面地发展起来。</w:t>
      </w:r>
      <w:r>
        <w:rPr>
          <w:sz w:val="32"/>
          <w:szCs w:val="32"/>
        </w:rPr>
        <w:t>&lt;/p&gt;&lt;p&gt;&lt;img src="/static-img/srz2kpCNyEW9j-Zy2tu-lxy2spSBybc223wOe4PrhpnLxyUZHkBnkkQuZaDgArFgZ39_3WnCPoJ6-4F1fGgb2FziqFI6_R652J1BDuFxQCMGx1tvZCTdcxruAjkr2eFDmqOCEKs4Hta0r-tjxFOxTLVcNZJ_oc62qi5UQRMlcKs.jpg"&gt;&lt;/p&gt;&lt;p&gt;</w:t>
      </w:r>
      <w:r>
        <w:rPr>
          <w:sz w:val="32"/>
          <w:szCs w:val="32"/>
        </w:rPr>
        <w:t>他们最终达到了什么程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拥有非凡天赋的人类或其他生物开始崭露头角，他们不仅仅是在物理上变得强大，而且在精神层面也变得更加坚韧不拔。有些甚至走上了成为教导者的道路，以便继续传播这门艺术给后来的年轻一代。在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最后，我们看到了这些曾经普通又渺小的人物成长为不可忽视的地位象征，有时甚至超越常规成为历史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了解更多这样的传奇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开启无尽可能性的大门，它承载着千年的智慧，也预示着未来的光明。你只需打开书页，就能踏入那个充满神秘色彩和冒险元素的小世界，那里等待你的，是一场前所未有的旅行。不论你是一个刚刚发现这门艺术的人，还是已经深陷其中的一个忠实追随者，都一定能从中学到新东西，在这里，你将找到属于自己的位置，让我们一起探索那片广阔无垠的大陆吧！</w:t>
      </w:r>
      <w:r>
        <w:rPr>
          <w:sz w:val="32"/>
          <w:szCs w:val="32"/>
        </w:rPr>
        <w:t>&lt;/p&gt;&lt;p&gt;&lt;a href = "/doc/397006-</w:t>
      </w:r>
      <w:r>
        <w:rPr>
          <w:sz w:val="32"/>
          <w:szCs w:val="32"/>
        </w:rPr>
        <w:t>修真老师生活录魔道仙师的日常冒险</w:t>
      </w:r>
      <w:r>
        <w:rPr>
          <w:sz w:val="32"/>
          <w:szCs w:val="32"/>
        </w:rPr>
        <w:t>.doc" rel="alternate" download="397006-</w:t>
      </w:r>
      <w:r>
        <w:rPr>
          <w:sz w:val="32"/>
          <w:szCs w:val="32"/>
        </w:rPr>
        <w:t>修真老师生活录魔道仙师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