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跳与键盘之间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手机和互联网已经成为我们生活中不可或缺的一部分。特别是在感情纠葛时，文本消息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成为了沟通的重要手段之一。挽回关系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其含义深远，不仅仅是文字的表达，更是心意的传递，是情感世界中的一次次尝试。</w:t>
      </w:r>
      <w:r>
        <w:rPr>
          <w:sz w:val="32"/>
          <w:szCs w:val="32"/>
        </w:rPr>
        <w:t>&lt;/p&gt;&lt;p&gt;&lt;img src="/static-img/rbb_SxWBYRofz8FOOuUZ1loCvO09K6XcfuCak82rttkZ7k4BgzpPoc2qaEgtSh4Q.jpeg"&gt;&lt;/p&gt;&lt;p&gt;</w:t>
      </w:r>
      <w:r>
        <w:rPr>
          <w:sz w:val="32"/>
          <w:szCs w:val="32"/>
        </w:rPr>
        <w:t>文字与情感：一个挽回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段美好的时光结束，一份爱意被错失，我们总会想找回那个曾经共同度过的人。在这个过程中，</w:t>
      </w:r>
      <w:r>
        <w:rPr>
          <w:sz w:val="32"/>
          <w:szCs w:val="32"/>
        </w:rPr>
        <w:t xml:space="preserve">text message </w:t>
      </w:r>
      <w:r>
        <w:rPr>
          <w:sz w:val="32"/>
          <w:szCs w:val="32"/>
        </w:rPr>
        <w:t>成为了一种特殊的情感纽带，它可以帮助我们表达那些难以用言语形容的情感，也能让对方感到被重视和珍惜。</w:t>
      </w:r>
      <w:r>
        <w:rPr>
          <w:sz w:val="32"/>
          <w:szCs w:val="32"/>
        </w:rPr>
        <w:t>&lt;/p&gt;&lt;p&gt;&lt;img src="/static-img/mcEqxAWcfYkf6wp4Kg0cv1oCvO09K6XcfuCak82rttkZ7k4BgzpPoc2qaEgtSh4Q.jpeg"&gt;&lt;/p&gt;&lt;p&gt;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种温暖的抚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我可能做了很多错事，但请你给我一次机会，让我证明我的爱不再变质。我愿意为我们的关系付出一切，我只希望你能够原谅我，并且重新回到我的身边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样的挽回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通常包含着真诚、歉意和对未来的承诺，它们像是一束束温柔的手指，在黑夜里寻找着那颗还怀念着你的心。</w:t>
      </w:r>
      <w:r>
        <w:rPr>
          <w:sz w:val="32"/>
          <w:szCs w:val="32"/>
        </w:rPr>
        <w:t>&lt;/p&gt;&lt;p&gt;&lt;img src="/static-img/DcD5y4AhVARgN4-vznIxPloCvO09K6XcfuCak82rttkZ7k4BgzpPoc2qaEgtSh4Q.jpeg"&gt;&lt;/p&gt;&lt;p&gt;</w:t>
      </w:r>
      <w:r>
        <w:rPr>
          <w:sz w:val="32"/>
          <w:szCs w:val="32"/>
        </w:rPr>
        <w:t>挑战与机遇：如何撰写有效的挽回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发送这样的文本之前，你需要确保自己的心境稳定，因为这将是一个直接触及对方内心的话题。而如果你真的决定要这样做，那么以下几点建议或许会有所帮助：</w:t>
      </w:r>
      <w:r>
        <w:rPr>
          <w:sz w:val="32"/>
          <w:szCs w:val="32"/>
        </w:rPr>
        <w:t>&lt;/p&gt;&lt;p&gt;&lt;img src="/static-img/74K76CcJu_zDyLgpPsZisVoCvO09K6XcfuCak82rttkZ7k4BgzpPoc2qaEgtSh4Q.jpeg"&gt;&lt;/p&gt;&lt;p&gt;</w:t>
      </w:r>
      <w:r>
        <w:rPr>
          <w:sz w:val="32"/>
          <w:szCs w:val="32"/>
        </w:rPr>
        <w:t>诚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你的文字应该反映出真正的心声，不要夸大其词。</w:t>
      </w:r>
      <w:r>
        <w:rPr>
          <w:sz w:val="32"/>
          <w:szCs w:val="32"/>
        </w:rPr>
        <w:t>&lt;/p&gt;&lt;p&gt;&lt;img src="/static-img/UWJoN07SDqU4a7w_J8hNOFoCvO09K6XcfuCak82rttkZ7k4BgzpPoc2qaEgtSh4Q.jpeg"&gt;&lt;/p&gt;&lt;p&gt;</w:t>
      </w:r>
      <w:r>
        <w:rPr>
          <w:sz w:val="32"/>
          <w:szCs w:val="32"/>
        </w:rPr>
        <w:t>细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及过去一起经历的事情，这样可以唤起对方对旧日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明确地表达你的计划和改变，以及你想要给你们关系带来什么样的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等待对方反应不要急躁，他们可能需要时间来处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心理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当一个人在努力挽回关系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选择使用那些能够激发共情而非挑衅的情绪。这就是为什么这些文本往往充满了道歉、理解以及对未来的期望，而不是责备或者指控。当一个人接收到这样的信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大脑会自动产生共鸣，从而促进双方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转折点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成功地通过一系列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的方式挽救一段感情，每个人都有不同的答案。但无论结果如何，这些小小的数字信使都是人际交流史上最奇妙的事物之一——它们既能破坏也能修复，既能分离又能连接。在这个瞬息万变的大时代，我们似乎更倾向于依靠键盘上那闪烁的小屏幕，以求得前行途中的安宁与幸福。</w:t>
      </w:r>
      <w:r>
        <w:rPr>
          <w:sz w:val="32"/>
          <w:szCs w:val="32"/>
        </w:rPr>
        <w:t>&lt;/p&gt;&lt;p&gt;&lt;a href = "/doc/398237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跳与键盘之间的爱恋</w:t>
      </w:r>
      <w:r>
        <w:rPr>
          <w:sz w:val="32"/>
          <w:szCs w:val="32"/>
        </w:rPr>
        <w:t>.doc" rel="alternate" download="398237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跳与键盘之间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