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>韩剧完整版追逐梦想的温暖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hbWF6xCkURfxiGDtDgg5SDvoNjrzslPJLiyWOrWQuhRAkUwcGqHvF7szEVol9ld7.jpg"&gt;&lt;/p&gt;&lt;p&gt;</w:t>
      </w:r>
      <w:r>
        <w:rPr>
          <w:sz w:val="32"/>
          <w:szCs w:val="32"/>
        </w:rPr>
        <w:t>在这部韩剧中，主角是一位年轻的母亲，她不仅美丽而且充满爱心。她的生活充满了挑战和困难，但她始终坚持自己的梦想，并以积极乐观的心态去面对每一个问题。通过她的故事，我们可以看到一个普通家庭的日常生活，以及她们如何在逆境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与关系发展</w:t>
      </w:r>
      <w:r>
        <w:rPr>
          <w:sz w:val="32"/>
          <w:szCs w:val="32"/>
        </w:rPr>
        <w:t>&lt;/p&gt;&lt;p&gt;&lt;img src="/static-img/z93gi3xQRaNwG7_UIQl9vjvoNjrzslPJLiyWOrWQuhRAkUwcGqHvF7szEVol9ld7.jpg"&gt;&lt;/p&gt;&lt;p&gt;</w:t>
      </w:r>
      <w:r>
        <w:rPr>
          <w:sz w:val="32"/>
          <w:szCs w:val="32"/>
        </w:rPr>
        <w:t>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情感戏剧非常精彩，尤其是在描绘家庭成员之间的情感纠葛时。这部剧深入探讨了亲子关系、夫妻相处以及朋友间的情谊等多个层面。在这些情感戏码中，每个人都展现出了他们独特的人格魅力，使得整个故事变得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教育意义</w:t>
      </w:r>
      <w:r>
        <w:rPr>
          <w:sz w:val="32"/>
          <w:szCs w:val="32"/>
        </w:rPr>
        <w:t>&lt;/p&gt;&lt;p&gt;&lt;img src="/static-img/qgxrzHqjGDkCIrjVF5jWnTvoNjrzslPJLiyWOrWQuhRAkUwcGqHvF7szEVol9ld7.jpg"&gt;&lt;/p&gt;&lt;p&gt;</w:t>
      </w:r>
      <w:r>
        <w:rPr>
          <w:sz w:val="32"/>
          <w:szCs w:val="32"/>
        </w:rPr>
        <w:t>除了情感方面，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还涉及了一些社会热点话题，比如教育改革、职业女性的问题以及现代家庭结构等。这使得这部作品不仅是一个娱乐形式，更具有强烈的社会教育意义，它启发观众思考关于家园、工作和人生的重要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nOreh_K8vyv-jP1rAZbfXzvoNjrzslPJLiyWOrWQuhRAkUwcGqHvF7szEVol9ld7.jpeg"&gt;&lt;/p&gt;&lt;p&gt;</w:t>
      </w:r>
      <w:r>
        <w:rPr>
          <w:sz w:val="32"/>
          <w:szCs w:val="32"/>
        </w:rPr>
        <w:t>从视觉效果上来说，这部韩剧采用了高质量的摄影技术，让每一帧画面都显得那么清晰细腻。而音乐配乐也同样出色，能够准确地捕捉到人物内心的情绪变化，为整体观看体验增添了一份无形但不可忽视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受欢迎程度</w:t>
      </w:r>
      <w:r>
        <w:rPr>
          <w:sz w:val="32"/>
          <w:szCs w:val="32"/>
        </w:rPr>
        <w:t>&lt;/p&gt;&lt;p&gt;&lt;img src="/static-img/eRw2Lq81A9wxuOBwWUTj-TvoNjrzslPJLiyWOrWQuhRAkUwcGqHvF7szEVol9ld7.jpeg"&gt;&lt;/p&gt;&lt;p&gt;</w:t>
      </w:r>
      <w:r>
        <w:rPr>
          <w:sz w:val="32"/>
          <w:szCs w:val="32"/>
        </w:rPr>
        <w:t>由于其吸引人的故事情节、丰富的人物刻画以及深刻的话题处理，《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迅速获得了大量粉丝群体的一致好评。它不仅在国内外拥有着庞大的观众基础，而且也被广泛传播，在社交媒体上产生了巨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展望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代表性的韩国电视连续剧，《漂亮妈��五》的成功开创了新的市场趋势，同时为其他制作团队提供了宝贵经验。在未来的时间里，我们有理由相信这一系列将继续推出更多优秀作品，为全球观众带来更多惊喜。此外，它也为我们展示了一种不同于西方文化模式下的母性形象，为当代女性树立起更为复杂和成熟的人物形象。</w:t>
      </w:r>
      <w:r>
        <w:rPr>
          <w:sz w:val="32"/>
          <w:szCs w:val="32"/>
        </w:rPr>
        <w:t>&lt;/p&gt;&lt;p&gt;&lt;a href = "/doc/398412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剧完整版追逐梦想的温暖旅程</w:t>
      </w:r>
      <w:r>
        <w:rPr>
          <w:sz w:val="32"/>
          <w:szCs w:val="32"/>
        </w:rPr>
        <w:t>.doc" rel="alternate" download="398412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韩剧完整版追逐梦想的温暖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