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梦幻皇家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</w:t>
      </w:r>
      <w:r>
        <w:rPr>
          <w:sz w:val="32"/>
          <w:szCs w:val="32"/>
        </w:rPr>
        <w:t>&lt;/p&gt;&lt;p&gt;&lt;img src="/static-img/lXi4HzEemAE8_1qbj1ZD2MC4yCPwBE1LpWcAVrX4ICT3Hrt9AjjKLeBu5t9Jwp3m.jpg"&gt;&lt;/p&gt;&lt;p&gt;</w:t>
      </w:r>
      <w:r>
        <w:rPr>
          <w:sz w:val="32"/>
          <w:szCs w:val="32"/>
        </w:rPr>
        <w:t>为什么要有新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王国里，每位公主都拥有着一件特别的衣服，这不仅仅是为了装饰，更是一种身份和地位的象征。每当一个新的公主诞生时，宫廷中的工匠们就会开始为她量身定做一套最为华丽的服饰。这些衣服不仅体现了皇室对艺术与技艺追求卓越的心态，也代表了对未来的期待。</w:t>
      </w:r>
      <w:r>
        <w:rPr>
          <w:sz w:val="32"/>
          <w:szCs w:val="32"/>
        </w:rPr>
        <w:t>&lt;/p&gt;&lt;p&gt;&lt;img src="/static-img/JjbBKNDBTTQCgbmPfLA-mMC4yCPwBE1LpWcAVrX4ICT3Hrt9AjjKLeBu5t9Jwp3m.jpg"&gt;&lt;/p&gt;&lt;p&gt;</w:t>
      </w:r>
      <w:r>
        <w:rPr>
          <w:sz w:val="32"/>
          <w:szCs w:val="32"/>
        </w:rPr>
        <w:t>公主选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关键的一环便是选择材料。王国里的森林里藏着各种宝贵的地毯、精美的手织布料，还有来自遥远海洋的小珍珠和璀璨钻石等奇珍异宝。所有这些都将被用来织就那件梦寐以求的“公主的新衣”。但真正挑战的是如何将这些物品巧妙地融合，使得整体设计既符合皇家审美，又能展现出独特个性。</w:t>
      </w:r>
      <w:r>
        <w:rPr>
          <w:sz w:val="32"/>
          <w:szCs w:val="32"/>
        </w:rPr>
        <w:t>&lt;/p&gt;&lt;p&gt;&lt;img src="/static-img/pHvzkrwmB-Ai0wY6CozUjcC4yCPwBE1LpWcAVrX4ICT3Hrt9AjjKLeBu5t9Jwp3m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，宫廷中的女士们通常会依据传统服饰进行改进，但现在，随着技术和文化交流不断发展，一些创新的元素也逐渐融入到设计中。这包括使用先进纺织技术制作更为舒适且耐用的面料，以及引入其他文化元素，如东方风格繁复图案或西方流畅线条，以增添更多层次感。在这一点上，“公 </w:t>
      </w:r>
      <w:r>
        <w:rPr>
          <w:sz w:val="32"/>
          <w:szCs w:val="32"/>
        </w:rPr>
        <w:t>princess of the kingdom”</w:t>
      </w:r>
      <w:r>
        <w:rPr>
          <w:sz w:val="32"/>
          <w:szCs w:val="32"/>
        </w:rPr>
        <w:t>的设计师往往需要跨越时代与文化界限，为她们提供无可匹敌的视觉冲击力。</w:t>
      </w:r>
      <w:r>
        <w:rPr>
          <w:sz w:val="32"/>
          <w:szCs w:val="32"/>
        </w:rPr>
        <w:t>&lt;/p&gt;&lt;p&gt;&lt;img src="/static-img/17oxEMeH_jVJBgmgxJkgu8C4yCPwBE1LpWcAVrX4ICT3Hrt9AjjKLeBu5t9Jwp3m.jpg"&gt;&lt;/p&gt;&lt;p&gt;</w:t>
      </w:r>
      <w:r>
        <w:rPr>
          <w:sz w:val="32"/>
          <w:szCs w:val="32"/>
        </w:rPr>
        <w:t>工匠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穿过幽深宫殿内外的小径，我们可以见证那些专注于细节、勤奋工作却又充满激情的人们——这就是王室工匠团队，他们是“公 </w:t>
      </w:r>
      <w:r>
        <w:rPr>
          <w:sz w:val="32"/>
          <w:szCs w:val="32"/>
        </w:rPr>
        <w:t>princess of the kingdom”</w:t>
      </w:r>
      <w:r>
        <w:rPr>
          <w:sz w:val="32"/>
          <w:szCs w:val="32"/>
        </w:rPr>
        <w:t xml:space="preserve">出现的一切可能性的保证者。一名名工匠手指灵活地操控着针线，将金丝编织成精致花边，再加上几分魔术般的手法，让每一块面料都显得光彩夺目而又温暖柔软。此刻，即使是在静谧夜晚，只要有人提起“公 </w:t>
      </w:r>
      <w:r>
        <w:rPr>
          <w:sz w:val="32"/>
          <w:szCs w:val="32"/>
        </w:rPr>
        <w:t>princess of the kingdom”</w:t>
      </w:r>
      <w:r>
        <w:rPr>
          <w:sz w:val="32"/>
          <w:szCs w:val="32"/>
        </w:rPr>
        <w:t>，整个城堡都会仿佛亮起灯火，不禁陷入沉思：这究竟是一件多么神圣的事情呢？</w:t>
      </w:r>
      <w:r>
        <w:rPr>
          <w:sz w:val="32"/>
          <w:szCs w:val="32"/>
        </w:rPr>
        <w:t>&lt;/p&gt;&lt;p&gt;&lt;img src="/static-img/qhVYEYxzb2tuyyI4R9RP7MC4yCPwBE1LpWcAVrX4ICT3Hrt9AjjKLeBu5t9Jwp3m.jpg"&gt;&lt;/p&gt;&lt;p&gt;</w:t>
      </w:r>
      <w:r>
        <w:rPr>
          <w:sz w:val="32"/>
          <w:szCs w:val="32"/>
        </w:rPr>
        <w:t>新衣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庆典中，“</w:t>
      </w:r>
      <w:r>
        <w:rPr>
          <w:sz w:val="32"/>
          <w:szCs w:val="32"/>
        </w:rPr>
        <w:t>public princess of the kingdom”</w:t>
      </w:r>
      <w:r>
        <w:rPr>
          <w:sz w:val="32"/>
          <w:szCs w:val="32"/>
        </w:rPr>
        <w:t>完美呈现给全世界。她站在高台之上，她那长发如同夜空中的星辰一般闪烁，而她的裙摆轻拂在地，就像初春微风吹过碧绿草原那样优雅无比。这不仅是一个简单装扮，更是一场精神上的升华。她站在那里，用一种超乎寻常的声音回应了人们心中的疑问：“我知道你们关心我的外表，但我想告诉大家，我更重要的是我的内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“</w:t>
      </w:r>
      <w:r>
        <w:rPr>
          <w:sz w:val="32"/>
          <w:szCs w:val="32"/>
        </w:rPr>
        <w:t>public princess of the kingdom”</w:t>
      </w:r>
      <w:r>
        <w:rPr>
          <w:sz w:val="32"/>
          <w:szCs w:val="32"/>
        </w:rPr>
        <w:t>的影子总是在人群中悄然扩散。她所代表的是一种生活哲学，那就是即使身处荣耀之巅，也不能忘记自己最初的心愿和信念。而这套“</w:t>
      </w:r>
      <w:r>
        <w:rPr>
          <w:sz w:val="32"/>
          <w:szCs w:val="32"/>
        </w:rPr>
        <w:t>public princess of the kingdom”</w:t>
      </w:r>
      <w:r>
        <w:rPr>
          <w:sz w:val="32"/>
          <w:szCs w:val="32"/>
        </w:rPr>
        <w:t>的新衣，则成为了历史的一个缩影，它不仅是皇家风范的一部分，更成为了一种精神符号，对后世产生了深远影响。在某些角落里，或许还有隐藏着关于另一位或多位年轻女性故事待续的地方，而他们也许会继续探索自己的未来，并找到属于自己的那份光芒。</w:t>
      </w:r>
      <w:r>
        <w:rPr>
          <w:sz w:val="32"/>
          <w:szCs w:val="32"/>
        </w:rPr>
        <w:t>&lt;/p&gt;&lt;p&gt;&lt;a href = "/doc/398487-</w:t>
      </w:r>
      <w:r>
        <w:rPr>
          <w:sz w:val="32"/>
          <w:szCs w:val="32"/>
        </w:rPr>
        <w:t>公主的新衣梦幻皇家纹理</w:t>
      </w:r>
      <w:r>
        <w:rPr>
          <w:sz w:val="32"/>
          <w:szCs w:val="32"/>
        </w:rPr>
        <w:t>.doc" rel="alternate" download="398487-</w:t>
      </w:r>
      <w:r>
        <w:rPr>
          <w:sz w:val="32"/>
          <w:szCs w:val="32"/>
        </w:rPr>
        <w:t>公主的新衣梦幻皇家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