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善交大结合社交圈子一夜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交网络成为了我们日常生活中不可或缺的一部分。每个人都希望自己的社交圈子能够更加丰富多彩，朋友越来越多，这样才能让我们的生活更有趣、更充实。这时候，“善交大结合”就显得尤为重要了。</w:t>
      </w:r>
      <w:r>
        <w:rPr>
          <w:sz w:val="32"/>
          <w:szCs w:val="32"/>
        </w:rPr>
        <w:t>&lt;/p&gt;&lt;p&gt;&lt;img src="/static-img/IfXwqdZ5zTVrE9F9vtb3GcC4yCPwBE1LpWcAVrX4ICT3Hrt9AjjKLeBu5t9Jwp3m.jpeg"&gt;&lt;/p&gt;&lt;p&gt;</w:t>
      </w:r>
      <w:r>
        <w:rPr>
          <w:sz w:val="32"/>
          <w:szCs w:val="32"/>
        </w:rPr>
        <w:t>首先，我们要理解“善交大结合”这两个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与人相处时能保持良好的态度和行为，用心去了解别人，耐心地建立起彼此之间的联系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将各种不同的资源、能力和信息有效地整合起来，使它们共同发挥作用，从而达到事半功倍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个不太擅长社交的人，但是在一次偶然的机会下，我意识到如果能将我的兴趣爱好和对外界友好的态度结合起来，就可能会开辟出一片新的天地。我开始参加一些线上论坛，与不同背景的人交流观点，这让我得以拓展视野，同时也让我的社交圈子逐渐扩大。</w:t>
      </w:r>
      <w:r>
        <w:rPr>
          <w:sz w:val="32"/>
          <w:szCs w:val="32"/>
        </w:rPr>
        <w:t>&lt;/p&gt;&lt;p&gt;&lt;img src="/static-img/s372NRHeapoYPs2t826ZQcC4yCPwBE1LpWcAVrX4ICT3Hrt9AjjKLeBu5t9Jwp3m.png"&gt;&lt;/p&gt;&lt;p&gt;</w:t>
      </w:r>
      <w:r>
        <w:rPr>
          <w:sz w:val="32"/>
          <w:szCs w:val="32"/>
        </w:rPr>
        <w:t>我还学会了利用互联网平台，如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，把自己所学到的知识或者遇到的有趣事物分享给更多人。不仅如此，我还尝试加入一些志愿服务活动，让自己的时间变得更加宝贵，同时也为社会做出了贡献。在这些活动中，我结识了许多志同道合的人们，他们对我的热情和积极态度印象深刻，这些都是我社交圈子的新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调整，我发现只要把握住“善意”的核心精神，即使是最平凡的小小努力，也能转化为巨大的动力。比如，在一个周末，我决定组织一次户外徒步旅行邀请大家一起参与，不仅解决了大家闲暇时光的问题，还创造了一次难忘的团队建设体验。</w:t>
      </w:r>
      <w:r>
        <w:rPr>
          <w:sz w:val="32"/>
          <w:szCs w:val="32"/>
        </w:rPr>
        <w:t>&lt;/p&gt;&lt;p&gt;&lt;img src="/static-img/4widPdx2aHN3WwsyhI2_EMC4yCPwBE1LpWcAVrX4ICT3Hrt9AjjKLeBu5t9Jwp3m.jpeg"&gt;&lt;/p&gt;&lt;p&gt;</w:t>
      </w:r>
      <w:r>
        <w:rPr>
          <w:sz w:val="32"/>
          <w:szCs w:val="32"/>
        </w:rPr>
        <w:t>最终，那个项目不仅收获了大量赞誉，更重要的是，它成为了一种桥梁，让来自不同行业、不同城市的人们因为一场简单而美丽的旅程而紧密相连。我明白到了，“善意”的力量远远超过任何单纯的地球物理距离，而真正的大结合，是基于共鸣与互助之上的无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交大结合”就是这样一种艺术，它需要你用心去感受他人的存在，用智慧去引导你的关系网。你只需付出一点点真诚，你就会收获一个温暖又庞大的社交圈子。在这个过程中，每个人都是一个活生生的故事，每一次交流都是一个新的篇章。</w:t>
      </w:r>
      <w:r>
        <w:rPr>
          <w:sz w:val="32"/>
          <w:szCs w:val="32"/>
        </w:rPr>
        <w:t>&lt;/p&gt;&lt;p&gt;&lt;img src="/static-img/oq922uxNgby-Cu3cIhIs_MC4yCPwBE1LpWcAVrX4ICT3Hrt9AjjKLeBu5t9Jwp3m.jpeg"&gt;&lt;/p&gt;&lt;p&gt;&lt;a href = "/doc/398514-</w:t>
      </w:r>
      <w:r>
        <w:rPr>
          <w:sz w:val="32"/>
          <w:szCs w:val="32"/>
        </w:rPr>
        <w:t>主题我是如何善交大结合社交圈子一夜爆红的</w:t>
      </w:r>
      <w:r>
        <w:rPr>
          <w:sz w:val="32"/>
          <w:szCs w:val="32"/>
        </w:rPr>
        <w:t>.doc" rel="alternate" download="398514-</w:t>
      </w:r>
      <w:r>
        <w:rPr>
          <w:sz w:val="32"/>
          <w:szCs w:val="32"/>
        </w:rPr>
        <w:t>主题我是如何善交大结合社交圈子一夜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