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和你在蓝光下的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做你的爱人，带你走进一场只属于我们的蓝光电影之旅。我们坐在柔软的沙发上，手中各自握着一根遥控器，眼前的屏幕缓缓亮起了日本风情十足的片头。</w:t>
      </w:r>
      <w:r>
        <w:rPr>
          <w:sz w:val="32"/>
          <w:szCs w:val="32"/>
        </w:rPr>
        <w:t>&lt;/p&gt;&lt;p&gt;&lt;img src="/static-img/LjeiDGx05j3-VEQLTVkfIYTGr4SUTSABGiN0rK6WLCIKG-5_L4XbT4iMrH4Bors9.jpg"&gt;&lt;/p&gt;&lt;p&gt;</w:t>
      </w:r>
      <w:r>
        <w:rPr>
          <w:sz w:val="32"/>
          <w:szCs w:val="32"/>
        </w:rPr>
        <w:t>我轻声问：“你喜欢哪种类型的电影？”你微微侧头思索，然后回答：“能不能看点浪漫的情感剧？那种让人心动又不失温馨的小品。”我笑了笑，“当然可以，我们今天就来做你的爱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部讲述两个人从初识到深情的日常恋爱故事开始播放。我注意到，你每当重要的情景出现时，都会悄悄地搂紧我的腰，将脸埋藏在我的颈间。你说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制作得非常精细，每个镜头都透露出对美好生活无尽向往。</w:t>
      </w:r>
      <w:r>
        <w:rPr>
          <w:sz w:val="32"/>
          <w:szCs w:val="32"/>
        </w:rPr>
        <w:t>&lt;/p&gt;&lt;p&gt;&lt;img src="/static-img/kmRN_a9SUO1dwTz93-Tpw4TGr4SUTSABGiN0rK6WLCIKG-5_L4XbT4iMrH4Bors9.jpg"&gt;&lt;/p&gt;&lt;p&gt;</w:t>
      </w:r>
      <w:r>
        <w:rPr>
          <w:sz w:val="32"/>
          <w:szCs w:val="32"/>
        </w:rPr>
        <w:t>时间流逝，我们一起沉浸在那些真挚的情感和温暖的人际关系中。我感觉自己仿佛成为了故事中的男主角，而你，就是那个让我心动、让我改变的人。你偶尔会抬起头，看着我微笑，那份目光里满是期待和依赖，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尾曲响起，你轻轻地点了点头，说：“这首歌真是太美了，它好像是我和你的主题曲一样。”我也点了点头，这个瞬间，我意识到，无论是在现实还是虚拟世界中，与你的每一次相遇都是如此珍贵。</w:t>
      </w:r>
      <w:r>
        <w:rPr>
          <w:sz w:val="32"/>
          <w:szCs w:val="32"/>
        </w:rPr>
        <w:t>&lt;/p&gt;&lt;p&gt;&lt;img src="/static-img/3s6YKjqrgTiMlxruc1vZ9YTGr4SUTSABGiN0rK6WLCIKG-5_L4XbT4iMrH4Bors9.jpg"&gt;&lt;/p&gt;&lt;p&gt;</w:t>
      </w:r>
      <w:r>
        <w:rPr>
          <w:sz w:val="32"/>
          <w:szCs w:val="32"/>
        </w:rPr>
        <w:t>我们继续享受这一刻，不急于结束这场梦境般的约会。因为，在这个蓝光下的夜晚，你是我最亲近、最理解的人。而那份被定义为“做你的爱人的”感觉，是任何电影都不可能复制出的——它源自于两个人的共鸣与深厚感情。</w:t>
      </w:r>
      <w:r>
        <w:rPr>
          <w:sz w:val="32"/>
          <w:szCs w:val="32"/>
        </w:rPr>
        <w:t>&lt;/p&gt;&lt;p&gt;&lt;a href = "/doc/39858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蓝光下的甜蜜约会</w:t>
      </w:r>
      <w:r>
        <w:rPr>
          <w:sz w:val="32"/>
          <w:szCs w:val="32"/>
        </w:rPr>
        <w:t>.doc" rel="alternate" download="39858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蓝光下的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