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边缘的绿茵探秘额尔古纳河右岸生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南端，流淌着一条生命之源——额尔古纳河。它穿越了戈壁沙漠，最终汇入黑龙江。这条河流不仅是水资源的宝贵财富，更是周围环境中的生物多样性的缩影。在这个特殊的地理位置上，有一片被称为“绿洲”的地区，这里就是我们今天要探秘的地方。</w:t>
      </w:r>
      <w:r>
        <w:rPr>
          <w:sz w:val="32"/>
          <w:szCs w:val="32"/>
        </w:rPr>
        <w:t>&lt;/p&gt;&lt;p&gt;&lt;img src="/static-img/dtxaCw0rJE6Lk4G6df4pPTvoNjrzslPJLiyWOrWQuhRAkUwcGqHvF7szEVol9ld7.png"&gt;&lt;/p&gt;&lt;p&gt;</w:t>
      </w:r>
      <w:r>
        <w:rPr>
          <w:sz w:val="32"/>
          <w:szCs w:val="32"/>
        </w:rPr>
        <w:t>首先，额尔古纳河右岸的土壤丰富，是由数千年来的洪水冲刷和风化所形成。这些土壤中含有大量矿物质和腐殖酸，为植物提供了良好的生长基因。这里种植着各种各样的农作物，如小麦、玉米、高粱等，它们在干旱的戈壁沙漠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气候条件非常适宜农业生产。尽管夏季炎热，但冬季温和湿润，降雨充足。此外，由于地处山谷盆地，上空天气易受山脉影响，因此这里几乎没有极端天气，使得农作物能正常成长。而且，因为距离大城市较远，所以这片土地保留了自然最原始的状态，没有受到过度开发的破坏。</w:t>
      </w:r>
      <w:r>
        <w:rPr>
          <w:sz w:val="32"/>
          <w:szCs w:val="32"/>
        </w:rPr>
        <w:t>&lt;/p&gt;&lt;p&gt;&lt;img src="/static-img/dSysaG3qUzGCiheiCjPnlzvoNjrzslPJLiyWOrWQuhRAkUwcGqHvF7szEVol9ld7.png"&gt;&lt;/p&gt;&lt;p&gt;</w:t>
      </w:r>
      <w:r>
        <w:rPr>
          <w:sz w:val="32"/>
          <w:szCs w:val="32"/>
        </w:rPr>
        <w:t>再者，额尔古纳河右岸不仅是一个农业天堂，也是一个动物栖息的地方。这里有众多野生动植物，其中包括一些濒临灭绝的物种，如白头鹰、黄雀等鸟类，以及几种罕见的大型哺乳动物如马鹿、狼等。在这个区域内还有一些保护区，不断努力恢复和保护这些稀有的生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人文景观同样值得一提。在沿途的小村庄，每个家庭都有自己的花园或菜园，他们利用有限的空间种植各种蔬菜与果树，以满足家庭日常用餐需求，同时也是一种节约食材的手段。而每当收获时期到来，全村人都会一起庆祝，那份简单而纯真的欢乐感动人心。</w:t>
      </w:r>
      <w:r>
        <w:rPr>
          <w:sz w:val="32"/>
          <w:szCs w:val="32"/>
        </w:rPr>
        <w:t>&lt;/p&gt;&lt;p&gt;&lt;img src="/static-img/3ZyBJZHwB6z5o5qnMEklzzvoNjrzslPJLiyWOrWQuhRAkUwcGqHvF7szEVol9ld7.png"&gt;&lt;/p&gt;&lt;p&gt;</w:t>
      </w:r>
      <w:r>
        <w:rPr>
          <w:sz w:val="32"/>
          <w:szCs w:val="32"/>
        </w:rPr>
        <w:t>最后，对于旅游来说，额尔古纳河右岸也是一个不可错过的地方。不论是想要体验大自然之美还是想深入了解当地文化，都可以从这里获得无穷魅力。一路上的风景秀丽，一望无际，还有那些悠闲自得的小镇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额尔古纳河右岸是一块充满活力的宝库，它以丰饶的地理环境、独特的人文特色以及对自然保护意识的一贯坚持，在荒凉的大草原上绽放出色彩斑斓的一抹绿意。</w:t>
      </w:r>
      <w:r>
        <w:rPr>
          <w:sz w:val="32"/>
          <w:szCs w:val="32"/>
        </w:rPr>
        <w:t>&lt;/p&gt;&lt;p&gt;&lt;img src="/static-img/PSv48jcI8kwzGT0t22HJ5zvoNjrzslPJLiyWOrWQuhRAkUwcGqHvF7szEVol9ld7.png"&gt;&lt;/p&gt;&lt;p&gt;&lt;a href = "/doc/398616-</w:t>
      </w:r>
      <w:r>
        <w:rPr>
          <w:sz w:val="32"/>
          <w:szCs w:val="32"/>
        </w:rPr>
        <w:t>沙漠边缘的绿茵探秘额尔古纳河右岸生态奇观</w:t>
      </w:r>
      <w:r>
        <w:rPr>
          <w:sz w:val="32"/>
          <w:szCs w:val="32"/>
        </w:rPr>
        <w:t>.doc" rel="alternate" download="398616-</w:t>
      </w:r>
      <w:r>
        <w:rPr>
          <w:sz w:val="32"/>
          <w:szCs w:val="32"/>
        </w:rPr>
        <w:t>沙漠边缘的绿茵探秘额尔古纳河右岸生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