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一家三口事件我是被困在这场悲剧中的小伙子你听好了这是我和爸妈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州一家三口的故事，是一个关于爱与背叛、希望与绝望的小小插曲。我们是一家四口，父亲在外地打工，母亲在本地打拼，我是他们的独生子。在那个充满希望的春天，我们以为我们的生活将会越来越好。</w:t>
      </w:r>
      <w:r>
        <w:rPr>
          <w:sz w:val="32"/>
          <w:szCs w:val="32"/>
        </w:rPr>
        <w:t>&lt;/p&gt;&lt;p&gt;&lt;img src="/static-img/AX-BRJJQ8OZ1j24VDNuS7e17qWCk9pw8flh2SuNArL03iXSzorZxc3AvPl31vTb3.png"&gt;&lt;/p&gt;&lt;p&gt;</w:t>
      </w:r>
      <w:r>
        <w:rPr>
          <w:sz w:val="32"/>
          <w:szCs w:val="32"/>
        </w:rPr>
        <w:t>那年春节期间，我和我妈妈收到了爸爸寄来的钱包，那里面有几张五百元的大钞，还有一张他亲手写好的支票，上面写着“无限爱”。支票上头还画了个小熊猫，这是我爸最喜欢的一种动物。我们都知道这意味着什么：意味着他回来了，他要陪我们一起过新年。</w:t>
      </w:r>
      <w:r>
        <w:rPr>
          <w:sz w:val="32"/>
          <w:szCs w:val="32"/>
        </w:rPr>
        <w:t>&lt;/p&gt;&lt;p&gt;</w:t>
      </w:r>
      <w:r>
        <w:rPr>
          <w:sz w:val="32"/>
          <w:szCs w:val="32"/>
        </w:rPr>
        <w:t>然而，等到春节前夕，我和我妈妈才发现那些钱都是假的，那支票也是骗子发出的。我感到了一阵寒风吹过心房，那份暖意瞬间消失得不留痕迹。我问我妈妈为什么父母会这样欺骗我们，她只是眼泪涟涟，没有回答，只是抱住我，不停地说：“儿子，你一定要找到你的爸爸，让他知道我们的痛苦。”</w:t>
      </w:r>
      <w:r>
        <w:rPr>
          <w:sz w:val="32"/>
          <w:szCs w:val="32"/>
        </w:rPr>
        <w:t>&lt;/p&gt;&lt;p&gt;&lt;img src="/static-img/wzqWHFuTUuSSkMF8wBLe-O17qWCk9pw8flh2SuNArL03iXSzorZxc3AvPl31vTb3.jpg"&gt;&lt;/p&gt;&lt;p&gt;</w:t>
      </w:r>
      <w:r>
        <w:rPr>
          <w:sz w:val="32"/>
          <w:szCs w:val="32"/>
        </w:rPr>
        <w:t>从那以后，我们开始寻找我的父亲，但他的踪迹一去不复返。市民们纷纷传言，说他可能被骗子的同伙所害，或许已经出国了，也许早就离开了这个世界。但我坚信，他不能这么轻易放弃我们。他总是在哪个角落，看着我们的笑容，感受着家庭温暖。</w:t>
      </w:r>
      <w:r>
        <w:rPr>
          <w:sz w:val="32"/>
          <w:szCs w:val="32"/>
        </w:rPr>
        <w:t>&lt;/p&gt;&lt;p&gt;</w:t>
      </w:r>
      <w:r>
        <w:rPr>
          <w:sz w:val="32"/>
          <w:szCs w:val="32"/>
        </w:rPr>
        <w:t>直到某日，一条消息传开，说鄂州一家三口因为金钱问题而发生矛盾，最终悲剧收场。那时候，我心里只有一个想法：如果真的是这样的结局，那么所有这些努力，都不过是徒劳的一场梦。但又，作为他的儿子，我必须相信，无论发生什么，他的心里总有对家的深切思念。</w:t>
      </w:r>
      <w:r>
        <w:rPr>
          <w:sz w:val="32"/>
          <w:szCs w:val="32"/>
        </w:rPr>
        <w:t>&lt;/p&gt;&lt;p&gt;&lt;img src="/static-img/P89RiufxiErUgZH8W6m71e17qWCk9pw8flh2SuNArL03iXSzorZxc3AvPl31vTb3.jpg"&gt;&lt;/p&gt;&lt;p&gt;</w:t>
      </w:r>
      <w:r>
        <w:rPr>
          <w:sz w:val="32"/>
          <w:szCs w:val="32"/>
        </w:rPr>
        <w:t>所以，每当夜幕降临的时候，我都会站在窗边，用星空里的每颗光点，为你祈祷，在遥远的地方，你能听见我的呼唤。在这个充满未知的世界里，即使没有你身边，但只要心中有你，就永远不会孤单。</w:t>
      </w:r>
      <w:r>
        <w:rPr>
          <w:sz w:val="32"/>
          <w:szCs w:val="32"/>
        </w:rPr>
        <w:t>&lt;/p&gt;&lt;p&gt;&lt;a href = "/doc/400029-</w:t>
      </w:r>
      <w:r>
        <w:rPr>
          <w:sz w:val="32"/>
          <w:szCs w:val="32"/>
        </w:rPr>
        <w:t>鄂州一家三口事件我是被困在这场悲剧中的小伙子你听好了这是我和爸妈的故事</w:t>
      </w:r>
      <w:r>
        <w:rPr>
          <w:sz w:val="32"/>
          <w:szCs w:val="32"/>
        </w:rPr>
        <w:t>.doc" rel="alternate" download="400029-</w:t>
      </w:r>
      <w:r>
        <w:rPr>
          <w:sz w:val="32"/>
          <w:szCs w:val="32"/>
        </w:rPr>
        <w:t>鄂州一家三口事件我是被困在这场悲剧中的小伙子你听好了这是我和爸妈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