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动与甜香蜜汁炖鱿鱼的孕妇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胎动与甜香：蜜汁炖鱿鱼的孕妇时光</w:t>
      </w:r>
      <w:r>
        <w:rPr>
          <w:sz w:val="32"/>
          <w:szCs w:val="32"/>
        </w:rPr>
        <w:t>&lt;/p&gt;&lt;p&gt;&lt;img src="/static-img/Ndx94wclpFITUZxwdkSoyo70xZRNo5Xpwl6ECjCDKzxZVSa8a8FyZ7vVTtqV_2JK.jpg"&gt;&lt;/p&gt;&lt;p&gt;</w:t>
      </w:r>
      <w:r>
        <w:rPr>
          <w:sz w:val="32"/>
          <w:szCs w:val="32"/>
        </w:rPr>
        <w:t>在怀孕的漫长旅途中，孕妇们常常会因为身体的变化和对未知的担忧而感到焦虑。然而，不少孕妇通过食用特定的食物来缓解这些症状，比如蜜汁炖鱿鱼这样的海鲜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汁炖鱿鱼含有丰富的蛋白质、维生素和矿物质，对于孕期女性来说是一种营养均衡且易消化的佳肴。它不仅能够提供必要的能量，还能促进新陈代谢，对胎儿发育有益。</w:t>
      </w:r>
      <w:r>
        <w:rPr>
          <w:sz w:val="32"/>
          <w:szCs w:val="32"/>
        </w:rPr>
        <w:t>&lt;/p&gt;&lt;p&gt;&lt;img src="/static-img/A83gNNRJY68tJx_L_xjKDo70xZRNo5Xpwl6ECjCDKzyk-n0S6M0sLhGaQumQV0-Y4Kb6zGlqj8xGPa_8YO9eei4uD2fWiXzHTD-zlPV9oK_HaKJ5abdeLj22iS8UYCm5dvrtrgEerAelpdbs2atSiSZ-HPyKZbLz8Fbgr-SB1S1TF2ac7wJF00uh23jXpJLS.jpg"&gt;&lt;/p&gt;&lt;p&gt;</w:t>
      </w:r>
      <w:r>
        <w:rPr>
          <w:sz w:val="32"/>
          <w:szCs w:val="32"/>
        </w:rPr>
        <w:t>其次，这道菜也是一个温暖舒适的小确幸。在怀孕期间，很多女性可能会因为身体不适或是情绪波动而感到疲惫。享受一顿简单却美味的情侣晚餐，让她们感受到爱与关心，就像母亲们为自己的孩子做出的无数小事一样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研究显示，海产品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可以帮助减少哮喘和炎症，并支持婴儿大脑发展。而鱿鱼作为一种低脂高蛋白食品，更是被推荐给那些希望保持健康饮食习惯的人群，即使是在怀孕期间也不例外。</w:t>
      </w:r>
      <w:r>
        <w:rPr>
          <w:sz w:val="32"/>
          <w:szCs w:val="32"/>
        </w:rPr>
        <w:t>&lt;/p&gt;&lt;p&gt;&lt;img src="/static-img/6wZ87rZSc4BOjrRpFfz-MI70xZRNo5Xpwl6ECjCDKzyk-n0S6M0sLhGaQumQV0-Y4Kb6zGlqj8xGPa_8YO9eei4uD2fWiXzHTD-zlPV9oK_HaKJ5abdeLj22iS8UYCm5dvrtrgEerAelpdbs2atSiSZ-HPyKZbLz8Fbgr-SB1S1TF2ac7wJF00uh23jXpJLS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，在第五个月的时候，她开始注意饮食选择，因为她听说了某些食品对胎儿影响较大。她尝试了许多不同的菜肴，其中包括了一份家传秘方——蜜汁炖鱿鱼。当她品尝到那股浓郁而醇厚的味道时，她立刻就喜欢上了这道菜。不仅如此，她还发现自己竟然比以前更加有活力，而且她的宝宝也似乎越来越活泼起来了。</w:t>
      </w:r>
      <w:r>
        <w:rPr>
          <w:sz w:val="32"/>
          <w:szCs w:val="32"/>
        </w:rPr>
        <w:t>&lt;/p&gt;&lt;p&gt;&lt;img src="/static-img/hbeeKS_gUJqQ3i7jw_8Z4470xZRNo5Xpwl6ECjCDKzyk-n0S6M0sLhGaQumQV0-Y4Kb6zGlqj8xGPa_8YO9eei4uD2fWiXzHTD-zlPV9oK_HaKJ5abdeLj22iS8UYCm5dvrtrgEerAelpdbs2atSiSZ-HPyKZbLz8Fbgr-SB1S1TF2ac7wJF00uh23jXpJLS.jpg"&gt;&lt;/p&gt;&lt;p&gt;</w:t>
      </w:r>
      <w:r>
        <w:rPr>
          <w:sz w:val="32"/>
          <w:szCs w:val="32"/>
        </w:rPr>
        <w:t>李先生则是从网上找到了这个灵感。他妻子在第二个月已经表现出明显的情绪波动，他想尽办法让她平静下来。一天，他决定亲自下厨，为妻子准备一顿特别的大餐。那就是那天他第一次尝试做出了口碑极好的蜜汁炖鱿鱼。这款料理简直太棒了！他的妻子吃着看着电视剧，一副非常幸福状态，而他也因此赢得了“最贴心丈夫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汁炖鱿鱼续写怀 孕”并不是一句空话，它反映的是一种生活态度。在生命的一个特殊阶段，我们要学会享受每一个瞬间，无论多么微小的小确幸，都值得我们去珍惜去记录。</w:t>
      </w:r>
      <w:r>
        <w:rPr>
          <w:sz w:val="32"/>
          <w:szCs w:val="32"/>
        </w:rPr>
        <w:t>&lt;/p&gt;&lt;p&gt;&lt;img src="/static-img/8sVQeElj4UMWqkq8IYbYZ470xZRNo5Xpwl6ECjCDKzyk-n0S6M0sLhGaQumQV0-Y4Kb6zGlqj8xGPa_8YO9eei4uD2fWiXzHTD-zlPV9oK_HaKJ5abdeLj22iS8UYCm5dvrtrgEerAelpdbs2atSiSZ-HPyKZbLz8Fbgr-SB1S1TF2ac7wJF00uh23jXpJLS.jpg"&gt;&lt;/p&gt;&lt;p&gt;&lt;a href = "/doc/400140-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与甜香蜜汁炖鱿鱼的孕妇时光</w:t>
      </w:r>
      <w:r>
        <w:rPr>
          <w:sz w:val="32"/>
          <w:szCs w:val="32"/>
        </w:rPr>
        <w:t>.doc" rel="alternate" download="400140-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与甜香蜜汁炖鱿鱼的孕妇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