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白两座山峰壮丽的雪山景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壮丽的雪山景观</w:t>
      </w:r>
      <w:r>
        <w:rPr>
          <w:sz w:val="32"/>
          <w:szCs w:val="32"/>
        </w:rPr>
        <w:t>&lt;/p&gt;&lt;p&gt;&lt;img src="/static-img/6Opj7_boBP0Yd6fG2lwbfw2p0ZwpTiieLT_U-slcdKk.jpg"&gt;&lt;/p&gt;&lt;p&gt;</w:t>
      </w:r>
      <w:r>
        <w:rPr>
          <w:sz w:val="32"/>
          <w:szCs w:val="32"/>
        </w:rPr>
        <w:t>在遥远的北方，有两座山峰，它们以其壮丽的外观和纯洁的白色被世人称道。这两座山峰又大又白，宛如天上的云朵，漂浮在蓝天之上。它们是自然界中最美丽、最神秘的地方，是许多探险者的梦想之地。</w:t>
      </w:r>
      <w:r>
        <w:rPr>
          <w:sz w:val="32"/>
          <w:szCs w:val="32"/>
        </w:rPr>
        <w:t>&lt;/p&gt;&lt;p&gt;</w:t>
      </w:r>
      <w:r>
        <w:rPr>
          <w:sz w:val="32"/>
          <w:szCs w:val="32"/>
        </w:rPr>
        <w:t>这些山峰为什么会如此巨大？它们是由古老的地质活动所塑造，这些活动将岩石层层叠加，使得山体不断升高，最终形成了现在我们看到的大型山峰。而且，这两座山峰周围有着丰富多样的生态系统，不仅有各种珍稀动植物，还有独特的地质结构，为科学研究提供了宝贵的资料。</w:t>
      </w:r>
      <w:r>
        <w:rPr>
          <w:sz w:val="32"/>
          <w:szCs w:val="32"/>
        </w:rPr>
        <w:t>&lt;/p&gt;&lt;p&gt;&lt;img src="/static-img/qoJihtcHZc9GkpAAcI_ThlXJhj58bbQClF8wG0ZUV7IlKi9r1SJSBYMZJjMNf9BWtIQkrHMYX7v_-ZmAYhUei08oe2a3n0KU7PteWvcZfVy9S29q8TrcTENWvg2XyOACdEVVn__PgueUFP-_WFUTqIGX1yRVs72hoZdVg19zgog.jpg"&gt;&lt;/p&gt;&lt;p&gt;</w:t>
      </w:r>
      <w:r>
        <w:rPr>
          <w:sz w:val="32"/>
          <w:szCs w:val="32"/>
        </w:rPr>
        <w:t>那么，这两座又大又白的山峰有什么特别之处呢？首先，它们几乎完全覆盖着坚硬而透明的地冰。在阳光照耀下，地冰闪耀着银色的光芒，与周围深绿色的森林形成鲜明对比。其次，这里的气候非常寒冷，年复一年积累下来的雪花使得这两个巨大的球形构造看起来就像是世界上最大最完美的人工雪人。</w:t>
      </w:r>
      <w:r>
        <w:rPr>
          <w:sz w:val="32"/>
          <w:szCs w:val="32"/>
        </w:rPr>
        <w:t>&lt;/p&gt;&lt;p&gt;</w:t>
      </w:r>
      <w:r>
        <w:rPr>
          <w:sz w:val="32"/>
          <w:szCs w:val="32"/>
        </w:rPr>
        <w:t>人们对于这两个奇迹般存在的一直充满好奇，他们从世界各地前来探访。每当春季到来时，当初夏融化之后，一条宽阔而平坦的大路逐渐展现在我们的眼前，那就是众多登顶者梦寐以求的小径。此路蜿蜒曲折，却不失魅力，每一步都伴随着心跳声和呼吸声，在这样的环境中，即便是疲惫也能感受到一种难以言喻的心情洗礼。</w:t>
      </w:r>
      <w:r>
        <w:rPr>
          <w:sz w:val="32"/>
          <w:szCs w:val="32"/>
        </w:rPr>
        <w:t>&lt;/p&gt;&lt;p&gt;&lt;img src="/static-img/B33ZnCtLRKsuLSAUrqIgdFXJhj58bbQClF8wG0ZUV7IlKi9r1SJSBYMZJjMNf9BWtIQkrHMYX7v_-ZmAYhUei08oe2a3n0KU7PteWvcZfVy9S29q8TrcTENWvg2XyOACdEVVn__PgueUFP-_WFUTqIGX1yRVs72hoZdVg19zgog.jpeg"&gt;&lt;/p&gt;&lt;p&gt;</w:t>
      </w:r>
      <w:r>
        <w:rPr>
          <w:sz w:val="32"/>
          <w:szCs w:val="32"/>
        </w:rPr>
        <w:t>然而，对于这些壮丽景象，我们应该怎样去保护呢？首先，要避免污染，让这些地方保持原汁原味；其次，要控制旅游数量，以免破坏自然环境；最后，要教育后代，让他们知道保护地球上所有珍贵资源至关重要。这需要全社会共同努力，而非一己之力所能完成。</w:t>
      </w:r>
      <w:r>
        <w:rPr>
          <w:sz w:val="32"/>
          <w:szCs w:val="32"/>
        </w:rPr>
        <w:t>&lt;/p&gt;&lt;p&gt;</w:t>
      </w:r>
      <w:r>
        <w:rPr>
          <w:sz w:val="32"/>
          <w:szCs w:val="32"/>
        </w:rPr>
        <w:t>总结：虽然再大的风浪都会过去，但如果我们不采取措施保护这片土地，那么即便再强大的力量，也无法挽回已经损失的事情。因此，我们必须立即行动起来，不让这个世界上最美丽的地方消逝无踪。</w:t>
      </w:r>
      <w:r>
        <w:rPr>
          <w:sz w:val="32"/>
          <w:szCs w:val="32"/>
        </w:rPr>
        <w:t>&lt;/p&gt;&lt;p&gt;&lt;img src="/static-img/MHH_X8L2fPghC150fPZA-FXJhj58bbQClF8wG0ZUV7IlKi9r1SJSBYMZJjMNf9BWtIQkrHMYX7v_-ZmAYhUei08oe2a3n0KU7PteWvcZfVy9S29q8TrcTENWvg2XyOACdEVVn__PgueUFP-_WFUTqIGX1yRVs72hoZdVg19zgog.jpg"&gt;&lt;/p&gt;&lt;p&gt;&lt;a href = "/doc/400915-</w:t>
      </w:r>
      <w:r>
        <w:rPr>
          <w:sz w:val="32"/>
          <w:szCs w:val="32"/>
        </w:rPr>
        <w:t>又大又白两座山峰壮丽的雪山景观</w:t>
      </w:r>
      <w:r>
        <w:rPr>
          <w:sz w:val="32"/>
          <w:szCs w:val="32"/>
        </w:rPr>
        <w:t>.doc" rel="alternate" download="400915-</w:t>
      </w:r>
      <w:r>
        <w:rPr>
          <w:sz w:val="32"/>
          <w:szCs w:val="32"/>
        </w:rPr>
        <w:t>又大又白两座山峰壮丽的雪山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