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焦急的等待一个新手父母的宝宝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的等待：一个新手父母的宝宝成长日记</w:t>
      </w:r>
      <w:r>
        <w:rPr>
          <w:sz w:val="32"/>
          <w:szCs w:val="32"/>
        </w:rPr>
        <w:t>&lt;/p&gt;&lt;p&gt;&lt;img src="/static-img/gtZYifNJlajFzRcQTjU8LjvoNjrzslPJLiyWOrWQuhRAkUwcGqHvF7szEVol9ld7.jpg"&gt;&lt;/p&gt;&lt;p&gt;</w:t>
      </w:r>
      <w:r>
        <w:rPr>
          <w:sz w:val="32"/>
          <w:szCs w:val="32"/>
        </w:rPr>
        <w:t>在这个世界上，有一种等待叫做期待，有一种等待叫做焦虑。对于刚刚成为父亲或母亲的人来说，这种等待尤为复杂，因为它既包含了对未来的无限憧憬，也伴随着对现在的无尽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妻子，张丽，是大学时代结婚的，我们一直都有个梦想，那就是早点有孩子。终于，在我们三十岁的时候，这个梦想变成了现实。我和张丽开始了我们的育儿之旅，我们决定给孩子取名为小明。</w:t>
      </w:r>
      <w:r>
        <w:rPr>
          <w:sz w:val="32"/>
          <w:szCs w:val="32"/>
        </w:rPr>
        <w:t>&lt;/p&gt;&lt;p&gt;&lt;img src="/static-img/BxanApVpf4d91toM0Q4auDvoNjrzslPJLiyWOrWQuhRAkUwcGqHvF7szEVol9ld7.jpg"&gt;&lt;/p&gt;&lt;p&gt;</w:t>
      </w:r>
      <w:r>
        <w:rPr>
          <w:sz w:val="32"/>
          <w:szCs w:val="32"/>
        </w:rPr>
        <w:t>当我们带着小明回家后，我发现自己每天都在盯着时间流逝，就像很多其他新手父母一样。我经常会拍下一些视频，用“宝宝快点我坚持不住了视频”来记录自己的心情。在这些视频中，我会抱怨一通：“为什么你要睡得这么死啊？为什么你不会好好吃饭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次看到那些视频，都让我感到些许释然。因为我知道，即使是最优秀的大师，也需要时间去学习，去成长。而我作为一个父亲，更应该学会耐心。</w:t>
      </w:r>
      <w:r>
        <w:rPr>
          <w:sz w:val="32"/>
          <w:szCs w:val="32"/>
        </w:rPr>
        <w:t>&lt;/p&gt;&lt;p&gt;&lt;img src="/static-img/e5ee94ilYMVzt9WmGYIQnTvoNjrzslPJLiyWOrWQuhRAkUwcGqHvF7szEVol9ld7.jpg"&gt;&lt;/p&gt;&lt;p&gt;</w:t>
      </w:r>
      <w:r>
        <w:rPr>
          <w:sz w:val="32"/>
          <w:szCs w:val="32"/>
        </w:rPr>
        <w:t>有一次，小明从生下来就特别难以安静地睡觉。他总是醒来大哭，大部分时候都是在深夜。这让我的妻子和我都疲惫不堪。当时，我真的很想录制一段“宝宝快点我坚持不住了视频”，但是我也意识到了那只是压力的一种表现，而不是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策略。我开始尝试不同的方式来帮助他安静睡觉，比如通过轻柔的声音或者适宜的温度环境。但结果并没有立即见效，只能不断尝试，不断调整。</w:t>
      </w:r>
      <w:r>
        <w:rPr>
          <w:sz w:val="32"/>
          <w:szCs w:val="32"/>
        </w:rPr>
        <w:t>&lt;/p&gt;&lt;p&gt;&lt;img src="/static-img/aYuKHT7ZU7jcO4eRZUkVYTvoNjrzslPJLiyWOrWQuhRAkUwcGqHvF7szEVol9ld7.jpg"&gt;&lt;/p&gt;&lt;p&gt;</w:t>
      </w:r>
      <w:r>
        <w:rPr>
          <w:sz w:val="32"/>
          <w:szCs w:val="32"/>
        </w:rPr>
        <w:t>经过几个月的努力，小明终于能够安稳地入睡，而且他的饮食习惯也逐渐改善起来。看着他健康成长，让人充满欣慰和自豪。这一切，都值得了那些曾经因为“宝宝快点我坚持不住了”的焦急不安所付出的辛苦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挑战在前方，但面对它们，我们已经更加勇敢、更加智慧。如果将来的小明问起他爸爸妈妈如何养大的，他可能会笑着说：“他们虽然偶尔也发烧，但总是那么温暖。”</w:t>
      </w:r>
      <w:r>
        <w:rPr>
          <w:sz w:val="32"/>
          <w:szCs w:val="32"/>
        </w:rPr>
        <w:t>&lt;/p&gt;&lt;p&gt;&lt;img src="/static-img/zHy6eWv2E5uBnTg2h3ntRzvoNjrzslPJLiyWOrWQuhRAkUwcGqHvF7szEVol9ld7.jpg"&gt;&lt;/p&gt;&lt;p&gt;&lt;a href = "/doc/401017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焦急的等待一个新手父母的宝宝成长日记</w:t>
      </w:r>
      <w:r>
        <w:rPr>
          <w:sz w:val="32"/>
          <w:szCs w:val="32"/>
        </w:rPr>
        <w:t>.doc" rel="alternate" download="401017-</w:t>
      </w:r>
      <w:r>
        <w:rPr>
          <w:sz w:val="32"/>
          <w:szCs w:val="32"/>
        </w:rPr>
        <w:t>宝宝快点我坚持不住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焦急的等待一个新手父母的宝宝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