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在这条微博下面看着热评不断的帖子心中不禁泛起一阵自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条微博下面，看着热评不断的帖子，心中不禁泛起一阵自豪。今天，我决定分享一下我的经历，也许能激发一些灵感，或许能给大家带来一点乐趣。</w:t>
      </w:r>
      <w:r>
        <w:rPr>
          <w:sz w:val="32"/>
          <w:szCs w:val="32"/>
        </w:rPr>
        <w:t>&lt;/p&gt;&lt;p&gt;&lt;img src="/static-img/Wg6Y2beAIYVazegT8bA62UQ-onKxTbSq5xKn3Y6bUDc-ZsBVnc_p_9JqYMJxHn7w.jpg"&gt;&lt;/p&gt;&lt;p&gt;</w:t>
      </w:r>
      <w:r>
        <w:rPr>
          <w:sz w:val="32"/>
          <w:szCs w:val="32"/>
        </w:rPr>
        <w:t>记得那是一个阳光灿烂的夏日，我穿上了最舒服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走出家门，一路上都是孩子们欢快地嬉戏，而我则是文艺青年般悠闲地散步。这个时候，你会发现街角的小店里，摆放着各种各样的书籍和音乐</w:t>
      </w:r>
      <w:r>
        <w:rPr>
          <w:sz w:val="32"/>
          <w:szCs w:val="32"/>
        </w:rPr>
        <w:t>CD</w:t>
      </w:r>
      <w:r>
        <w:rPr>
          <w:sz w:val="32"/>
          <w:szCs w:val="32"/>
        </w:rPr>
        <w:t>。我停下来，挑了一本自己一直想读但一直没时间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小说，那是一部关于一个普通人如何在逆境中成长、最终实现梦想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手机阅读器，将其加到书架上，我开始了我的阅读之旅。那天下午，在骄阳似我文风优美的情景描写中，我仿佛也被卷入了故事的怀抱。作者用文字勾勒出了人物丰富多彩的人物群像，每个人都有自己的故事，都有他们独特的心路历程。在这样的背景下，那些小小的挫折与成功，都显得格外珍贵。</w:t>
      </w:r>
      <w:r>
        <w:rPr>
          <w:sz w:val="32"/>
          <w:szCs w:val="32"/>
        </w:rPr>
        <w:t>&lt;/p&gt;&lt;p&gt;&lt;img src="/static-img/rTNY6Wi_Xc2PhoAbC1LIh0Q-onKxTbSq5xKn3Y6bUDc-ZsBVnc_p_9JqYMJxHn7w.jpg"&gt;&lt;/p&gt;&lt;p&gt;</w:t>
      </w:r>
      <w:r>
        <w:rPr>
          <w:sz w:val="32"/>
          <w:szCs w:val="32"/>
        </w:rPr>
        <w:t>随着时间推移，那个夏日变得更加温暖，因为每一次翻页，每一次深呼吸，都让我感到生活中的点点滴滴都是宝贵的财富。而现在，当我回头看待那些经历时，不禁觉得，即使再寒冷，也总有一束骄阳，可以照亮前行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找到属于你的“骄阳”，或是已经拥有，但感觉它渐渐消失的话，不妨试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这可能就是你需要的一抹明媚。你可以从这些故事中找到勇气，从它们中学会坚持，从它们感受到生活对你的宽容与爱护。当你找到了属于自己的“骄阳”，无论何时何地，它都会伴随你前行，让你的心情永远充满希望。</w:t>
      </w:r>
      <w:r>
        <w:rPr>
          <w:sz w:val="32"/>
          <w:szCs w:val="32"/>
        </w:rPr>
        <w:t>&lt;/p&gt;&lt;p&gt;&lt;img src="/static-img/w9ifzCpuYh9SVBTiUXGCIEQ-onKxTbSq5xKn3Y6bUDc-ZsBVnc_p_9JqYMJxHn7w.jpg"&gt;&lt;/p&gt;&lt;p&gt;&lt;a href = "/doc/401446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这条微博下面看着热评不断的帖子心中不禁泛起一阵自豪</w:t>
      </w:r>
      <w:r>
        <w:rPr>
          <w:sz w:val="32"/>
          <w:szCs w:val="32"/>
        </w:rPr>
        <w:t>.doc" rel="alternate" download="401446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这条微博下面看着热评不断的帖子心中不禁泛起一阵自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