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默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鸡冠英姿英语课代表的不寻常竞争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鸡冠英姿：英语课代表的不寻常竞争者》</w:t>
      </w:r>
      <w:r>
        <w:rPr>
          <w:sz w:val="32"/>
          <w:szCs w:val="32"/>
        </w:rPr>
        <w:t>&lt;/p&gt;&lt;p&gt;&lt;img src="/static-img/uIYmumaFyYpfkYgIKJTe7o2alnVLfKaeqPTC6FvXIhlmMSasJ9YuHodHr_arF6Dj.jpg"&gt;&lt;/p&gt;&lt;p&gt;</w:t>
      </w:r>
      <w:r>
        <w:rPr>
          <w:sz w:val="32"/>
          <w:szCs w:val="32"/>
        </w:rPr>
        <w:t>在英语课上用鸡插英语课代表视频，这个标题听起来可能有些诡异，但在一些学校，尤其是在农村地区，确实存在这样的现象。这些学校由于资源有限，往往无法提供专业的动物管理服务，因此学生们不得不自己动手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报道，一所位于中国河北省的小学曾发生过这样的事情。在一次英语角活动中，老师为展示一种生动的教学方法，用一只叫做“小红”的母鸡来取代通常由学生担任的角色——即英语课代表。这个决定是出于一个简单而实际的问题：该校缺少足够的人力去照顾宠物，而这只母鸡却已经成为了学生们共同关心和讨论的话题。</w:t>
      </w:r>
      <w:r>
        <w:rPr>
          <w:sz w:val="32"/>
          <w:szCs w:val="32"/>
        </w:rPr>
        <w:t>&lt;/p&gt;&lt;p&gt;&lt;img src="/static-img/vusd1GgguvO5zaqj6w3gZo2alnVLfKaeqPTC6FvXIhmfMP4ZOkfmAxpCEoM2uNzd0EUHC2le-8jcrlPKvItP6KzrSf-dNZyd5AQFGl-dJmGkzPcgp4v23iSBgE3lVulSO_M1lErY-MkfmgCG2HwlHhUlGEWeddSNDGcZiHPwlWi3swgPkvX04a1TFqi5Q_vE.jpg"&gt;&lt;/p&gt;&lt;p&gt;</w:t>
      </w:r>
      <w:r>
        <w:rPr>
          <w:sz w:val="32"/>
          <w:szCs w:val="32"/>
        </w:rPr>
        <w:t>通过观察和学习小红如何与其他动物互动，以及它对周围环境的反应，老师希望能启发孩子们对于自然界、生物行为以及语言表达能力的一种新的认识。这种教育方式虽然显得有些非传统，但它激发了学生们对学习新知识的兴趣，并且让他们学会了更多关于生活中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例子来自美国的一个乡村小学，那里的教师也尝试了一次类似的教学实验。他带来了两只鸽子，并让它们作为特殊课程的一部分展开讨论。这项活动鼓励了孩子们提问并探索鸟类及其习性，从而促进了他们对科学和文学作品中的鸟类主题感兴趣。</w:t>
      </w:r>
      <w:r>
        <w:rPr>
          <w:sz w:val="32"/>
          <w:szCs w:val="32"/>
        </w:rPr>
        <w:t>&lt;/p&gt;&lt;p&gt;&lt;img src="/static-img/gJS--sAoKAxlN5VSlX_9JI2alnVLfKaeqPTC6FvXIhmfMP4ZOkfmAxpCEoM2uNzd0EUHC2le-8jcrlPKvItP6KzrSf-dNZyd5AQFGl-dJmGkzPcgp4v23iSBgE3lVulSO_M1lErY-MkfmgCG2HwlHhUlGEWeddSNDGcZiHPwlWi3swgPkvX04a1TFqi5Q_vE.jpg"&gt;&lt;/p&gt;&lt;p&gt;</w:t>
      </w:r>
      <w:r>
        <w:rPr>
          <w:sz w:val="32"/>
          <w:szCs w:val="32"/>
        </w:rPr>
        <w:t>尽管这样的教学方法并不适用于所有情况或所有类型的心灵，但它们证明了一点，即创造性的思维可以从最意想不到的地方获得灵感。而对于那些参与其中的小朋友来说，他们一定会记住那段充满活力的学习经历，不仅因为那只特别的“英文老师”，更因为那些难忘又有意义的情节。</w:t>
      </w:r>
      <w:r>
        <w:rPr>
          <w:sz w:val="32"/>
          <w:szCs w:val="32"/>
        </w:rPr>
        <w:t>&lt;/p&gt;&lt;p&gt;&lt;a href = "/doc/401799-</w:t>
      </w:r>
      <w:r>
        <w:rPr>
          <w:sz w:val="32"/>
          <w:szCs w:val="32"/>
        </w:rPr>
        <w:t>幽默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冠英姿英语课代表的不寻常竞争者</w:t>
      </w:r>
      <w:r>
        <w:rPr>
          <w:sz w:val="32"/>
          <w:szCs w:val="32"/>
        </w:rPr>
        <w:t>.doc" rel="alternate" download="401799-</w:t>
      </w:r>
      <w:r>
        <w:rPr>
          <w:sz w:val="32"/>
          <w:szCs w:val="32"/>
        </w:rPr>
        <w:t>幽默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冠英姿英语课代表的不寻常竞争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