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清宫背后的国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清宫背后的国语故事</w:t>
      </w:r>
      <w:r>
        <w:rPr>
          <w:sz w:val="32"/>
          <w:szCs w:val="32"/>
        </w:rPr>
        <w:t>&lt;/p&gt;&lt;p&gt;&lt;img src="/static-img/hY13ulsAib5Gy1Vtuh05xmJCET_Bt19sL0CgzqtPI8h5CvSkh_AzV16JpuY4c_n8.jpg"&gt;&lt;/p&gt;&lt;p&gt;</w:t>
      </w:r>
      <w:r>
        <w:rPr>
          <w:sz w:val="32"/>
          <w:szCs w:val="32"/>
        </w:rPr>
        <w:t>在中国历史的长河中，有一个名字无论如何也掩盖不了她的传奇——慈禧。作为清朝晚期最有权势的人物，她的存在不仅改变了中国的政治格局，还塑造了一个个传说与谜团。《慈禧的秘密生活高清完整 国语》这部作品，通过高分辨率和完整的情节，为我们展示了一个不同于传统记载、更为真实和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帝影下的隐私</w:t>
      </w:r>
      <w:r>
        <w:rPr>
          <w:sz w:val="32"/>
          <w:szCs w:val="32"/>
        </w:rPr>
        <w:t>&lt;/p&gt;&lt;p&gt;&lt;img src="/static-img/8B_c1IQFshDsnVx9FiDB42JCET_Bt19sL0CgzqtPI8h5CvSkh_AzV16JpuY4c_n8.jpg"&gt;&lt;/p&gt;&lt;p&gt;</w:t>
      </w:r>
      <w:r>
        <w:rPr>
          <w:sz w:val="32"/>
          <w:szCs w:val="32"/>
        </w:rPr>
        <w:t>在繁华皇宫的大殿之下，隐藏着无数被尘封的事实。《慈禧的秘密生活高清完整 国语》以其独到的视角，让观众深入探究慈禧那被遮蔽的一面。在这里，我们看到了她除了身穿龙袍、坐镇乾坤之外，那些平凡而又不为人知的小确幸。她是怎样利用闲暇时间阅读书籍？她对什么事情感到好奇？这些问题，或许会让我们对这个曾经掌握国家命运的人物有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幕后策略家</w:t>
      </w:r>
      <w:r>
        <w:rPr>
          <w:sz w:val="32"/>
          <w:szCs w:val="32"/>
        </w:rPr>
        <w:t>&lt;/p&gt;&lt;p&gt;&lt;img src="/static-img/Yz2k9zIUMr8Q8euuTuyUM2JCET_Bt19sL0CgzqtPI8h5CvSkh_AzV16JpuY4c_n8.jpg"&gt;&lt;/p&gt;&lt;p&gt;</w:t>
      </w:r>
      <w:r>
        <w:rPr>
          <w:sz w:val="32"/>
          <w:szCs w:val="32"/>
        </w:rPr>
        <w:t>尽管她的日常可能显得平淡，但当夜幕降临，灯火阑珊时，她却变成了策略家的模样。在《慴悔录》中，我们可以看到她精心布局，将权力从手中的男人身上转移至自己的掌控之中。她不是没有能力，也并非简单地依赖于个人魅力，而是一位冷静且善于运用智谋来操纵一切的手腕。这份魅力，不仅限于古代，它似乎具有某种跨越时代界限的力量，使得人们无法完全割舍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艺术与文化</w:t>
      </w:r>
      <w:r>
        <w:rPr>
          <w:sz w:val="32"/>
          <w:szCs w:val="32"/>
        </w:rPr>
        <w:t>&lt;/p&gt;&lt;p&gt;&lt;img src="/static-img/90w9gdzhA3pWW6g4NRfIs2JCET_Bt19sL0CgzqtPI8h5CvSkh_AzV16JpuY4c_n8.png"&gt;&lt;/p&gt;&lt;p&gt;</w:t>
      </w:r>
      <w:r>
        <w:rPr>
          <w:sz w:val="32"/>
          <w:szCs w:val="32"/>
        </w:rPr>
        <w:t>对于艺术和文化，这位女皇同样有一番研究。据说，在她的影响下，一些文人墨客甚至能够获得皇帝级别的地位。而在文学领域，她则是真正的一名爱好者。当年，《红楼梦》的作者曹雪芹曾多次受到她的赞赏，并因此得以免受迫害。此外，她还积极支持一些新兴学派，如科举制度改革，以及推崇民间艺人的活动等，这些都体现了她对文化发展的一贯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感世界</w:t>
      </w:r>
      <w:r>
        <w:rPr>
          <w:sz w:val="32"/>
          <w:szCs w:val="32"/>
        </w:rPr>
        <w:t>&lt;/p&gt;&lt;p&gt;&lt;img src="/static-img/W6yzFV0bFYAN5h49xHio-mJCET_Bt19sL0CgzqtPI8h5CvSkh_AzV16JpuY4c_n8.png"&gt;&lt;/p&gt;&lt;p&gt;</w:t>
      </w:r>
      <w:r>
        <w:rPr>
          <w:sz w:val="32"/>
          <w:szCs w:val="32"/>
        </w:rPr>
        <w:t>然而，即使是这样一位强大的女性，也不可避免地有着自己的软弱和脆弱。在《慈禧的秘密生活高清完整 国语》中，我们能看到她对于亲情、友情以及爱情等方面的情感波动。她与丈夫咸丰帝之间复杂的情感关系，以及后来的婚姻状况，都成为了公众争论的话题。而这些都是非常人所共有的感情困惑，每一个人都可以从中学到点什么，从而使这部作品变得更加贴近现代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政治上还是个人层面，《慴悔录》提供了一幅关于慈禧全面的画卷，是一次穿越时空回望历史巨人的旅程。不管你是否喜欢或尊敬这个人物，只要打开屏幕，你就能触摸到那个时代风云变幻的心跳声。这就是为什么“国语”版版本如此重要，因为它将那些细微的声音带给更多听众，从而形成一种共鸣，让这一切都不再只是一场过去发生的事情，而是一个永恒存在的问题和讨论。</w:t>
      </w:r>
      <w:r>
        <w:rPr>
          <w:sz w:val="32"/>
          <w:szCs w:val="32"/>
        </w:rPr>
        <w:t>&lt;/p&gt;&lt;p&gt;&lt;a href = "/doc/401900-</w:t>
      </w:r>
      <w:r>
        <w:rPr>
          <w:sz w:val="32"/>
          <w:szCs w:val="32"/>
        </w:rPr>
        <w:t>慈禧的秘密生活揭开清宫背后的国语故事</w:t>
      </w:r>
      <w:r>
        <w:rPr>
          <w:sz w:val="32"/>
          <w:szCs w:val="32"/>
        </w:rPr>
        <w:t>.doc" rel="alternate" download="401900-</w:t>
      </w:r>
      <w:r>
        <w:rPr>
          <w:sz w:val="32"/>
          <w:szCs w:val="32"/>
        </w:rPr>
        <w:t>慈禧的秘密生活揭开清宫背后的国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