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腹中孕育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一个女性即使身为皇后，也是社会地位最高的女性，但她的生理状态和健康状况总是受到人们关注。在某个春日暖阳之下，一位年轻而聪明的皇后正面临着前所未有的挑战，她的肚子里有了生命，而这个消息却让整个宫廷陷入了紧张与不安。</w:t>
      </w:r>
      <w:r>
        <w:rPr>
          <w:sz w:val="32"/>
          <w:szCs w:val="32"/>
        </w:rPr>
        <w:t>&lt;/p&gt;&lt;p&gt;&lt;img src="/static-img/GVLIt5qY9eymRaoxFKMjq1oCvO09K6XcfuCak82rttkZ7k4BgzpPoc2qaEgtSh4Q.jpg"&gt;&lt;/p&gt;&lt;p&gt;</w:t>
      </w:r>
      <w:r>
        <w:rPr>
          <w:sz w:val="32"/>
          <w:szCs w:val="32"/>
        </w:rPr>
        <w:t>首先，这个消息传到了大臣们的手中，他们开始讨论如何处理这件事。因为按照当时的制度，女儿或妻子的孩子并不直接继承王位，只有男性的直系血统才能成为未来的大王。而这位皇后的孩子，即将到来的孩子如果是个女孩，那么它对权力的影响将微乎其微。但如果能生出一男半子，那么这一切都可能会发生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宫中的医生们被召集来诊断皇后的病情。他们检查了她的体检报告，并进行了一系列复杂的手术操作，以确保胎儿能够顺利成长。这对于那些不熟悉现代医疗技术的人来说，无疑是一个难题，因为他们只能依赖于有限的手段和经验来解决问题。</w:t>
      </w:r>
      <w:r>
        <w:rPr>
          <w:sz w:val="32"/>
          <w:szCs w:val="32"/>
        </w:rPr>
        <w:t>&lt;/p&gt;&lt;p&gt;&lt;img src="/static-img/8GFpcbLn-A5CiezIKG26aFoCvO09K6XcfuCak82rttkZ7k4BgzpPoc2qaEgtSh4Q.jpg"&gt;&lt;/p&gt;&lt;p&gt;</w:t>
      </w:r>
      <w:r>
        <w:rPr>
          <w:sz w:val="32"/>
          <w:szCs w:val="32"/>
        </w:rPr>
        <w:t>第三点，宫中的太监和侍女们也开始忙碌起来。他们负责照顾皇后，同时还要准备一切可能需要的东西，比如婴儿衣物、玩具以及其他必要用品。每天早上，他们都会小心翼翼地进去查看是否有什么变化，并记录下来以便随时向大臣汇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大臣们则更加焦虑，因为他们知道任何一个小失误都可能导致政局动荡。而且，如果事情不按预期发展，这可能会引起公众舆论甚至是外国势力对此事的关注，因此必须做好充分准备。</w:t>
      </w:r>
      <w:r>
        <w:rPr>
          <w:sz w:val="32"/>
          <w:szCs w:val="32"/>
        </w:rPr>
        <w:t>&lt;/p&gt;&lt;p&gt;&lt;img src="/static-img/H1JNsjG3d4ls-pOD_UMNeloCvO09K6XcfuCak82rttkZ7k4BgzpPoc2qaEgtSh4Q.jpg"&gt;&lt;/p&gt;&lt;p&gt;</w:t>
      </w:r>
      <w:r>
        <w:rPr>
          <w:sz w:val="32"/>
          <w:szCs w:val="32"/>
        </w:rPr>
        <w:t>第五点，不同的声音也在宫内外出现，有些人认为这是命运安排的一次变革，而有些人则担忧这可能会破坏现有的政治平衡。此时此刻，每个人都期待着那个特别的一个月圆之夜，当那特殊的时候到来时，将决定这一切究竟会如何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特定的夜晚，当满月挂在星空中，一个新生命悄然降临至世界。当所有人的目光聚焦在那小生命身上时，其中一人——一位年轻而坚强的小太监，他从未想过自己将成为这个转折点上的关键人物。他用尽全力帮助他人，却忘记了自己的存在，只为了看到那个孩子出生并得知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否健康。当最终确认无恙，小太监泪水涟涟，他知道从今往后，再也没有什么可以阻止新的希望带给这个国家了。他成了历史上最默默无闻但又不可或缺的人之一。在接下来的岁月里，他一直守护着那个温柔而坚韧的小身体，为他的存在感谢并祝福，最终成为了他人心中的英雄。但真正重要的是，那个堵住自己要生产肚子的“皇上”，她，是谁？</w:t>
      </w:r>
      <w:r>
        <w:rPr>
          <w:sz w:val="32"/>
          <w:szCs w:val="32"/>
        </w:rPr>
        <w:t>&lt;/p&gt;&lt;p&gt;&lt;img src="/static-img/bqerdC2mhASMReuZO5sJoFoCvO09K6XcfuCak82rttkZ7k4BgzpPoc2qaEgtSh4Q.jpg"&gt;&lt;/p&gt;&lt;p&gt;&lt;a href = "/doc/401960-</w:t>
      </w:r>
      <w:r>
        <w:rPr>
          <w:sz w:val="32"/>
          <w:szCs w:val="32"/>
        </w:rPr>
        <w:t>皇帝腹中孕育的困境</w:t>
      </w:r>
      <w:r>
        <w:rPr>
          <w:sz w:val="32"/>
          <w:szCs w:val="32"/>
        </w:rPr>
        <w:t>.doc" rel="alternate" download="401960-</w:t>
      </w:r>
      <w:r>
        <w:rPr>
          <w:sz w:val="32"/>
          <w:szCs w:val="32"/>
        </w:rPr>
        <w:t>皇帝腹中孕育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